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小说</w:t>
      </w:r>
      <w:r>
        <w:rPr>
          <w:sz w:val="48"/>
          <w:szCs w:val="48"/>
        </w:rPr>
        <w:t>-</w:t>
      </w:r>
      <w:r>
        <w:rPr>
          <w:sz w:val="48"/>
          <w:szCs w:val="48"/>
        </w:rPr>
        <w:t>倾城之恋一代帝王的逆袭与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关于皇帝和他们的情人或妻子的故事。这些故事不仅展现了宫廷斗争的复杂性，也映射了人类情感的深度与广度。倾世皇妃小说，特别是那些关于帝王爱情悲欢离合的小说，更是吸引着无数读者的心魄。</w:t>
      </w:r>
      <w:r>
        <w:rPr>
          <w:sz w:val="32"/>
          <w:szCs w:val="32"/>
        </w:rPr>
        <w:t>&lt;/p&gt;&lt;p&gt;&lt;img src="/static-img/qrypjLH2EhGl7v-GrxyddCHTyL8--j6JgI4c0P95xhO--5HUqVLGX3v3wdg3Dukt.jpg"&gt;&lt;/p&gt;&lt;p&gt;</w:t>
      </w:r>
      <w:r>
        <w:rPr>
          <w:sz w:val="32"/>
          <w:szCs w:val="32"/>
        </w:rPr>
        <w:t>《倾城之恋：一代帝王的逆袭与爱情》正是一部这样的作品。这部小说讲述的是一个年轻且英俊的男子，在一次偶然的机会下，意外地成为了一位国君。他虽然身处权力巅峰，但却无法摆脱内心深处对真挚感情的一往情深。在他的生活中，他遇到了一个名叫宁烟的人物，她不仅美丽而又聪慧，而且有着非凡的才华和坚韧不拔的心灵。她逐渐成为了这位帝王最重要的人生伴侣。</w:t>
      </w:r>
      <w:r>
        <w:rPr>
          <w:sz w:val="32"/>
          <w:szCs w:val="32"/>
        </w:rPr>
        <w:t>&lt;/p&gt;&lt;p&gt;</w:t>
      </w:r>
      <w:r>
        <w:rPr>
          <w:sz w:val="32"/>
          <w:szCs w:val="32"/>
        </w:rPr>
        <w:t>在这个过程中，作者巧妙地融入了大量历史细节，使得整个故事充满了历史气息。例如，宁烟曾经是一位书香门第出身的小女孩，由于家庭困境，她不得不来到宫中担任侍女。在这里，她凭借自己的智慧和勇敢，不断提升自己，最终成为了一位受宠若惊的大臣。而她的相遇与这位帝王之间的情感纠葛，更是让人忍俊不可禁。</w:t>
      </w:r>
      <w:r>
        <w:rPr>
          <w:sz w:val="32"/>
          <w:szCs w:val="32"/>
        </w:rPr>
        <w:t>&lt;/p&gt;&lt;p&gt;&lt;img src="/static-img/HHLAs7mezTxN1azK_Y0mBiHTyL8--j6JgI4c0P95xhMrnsassEZ4i291c_xf4tx2l-P917ojEtlYVa4WPDGGxw.jpg"&gt;&lt;/p&gt;&lt;p&gt;</w:t>
      </w:r>
      <w:r>
        <w:rPr>
          <w:sz w:val="32"/>
          <w:szCs w:val="32"/>
        </w:rPr>
        <w:t>另一方面，这本小说也描绘了一系列宫廷斗争和政治谋略，其中包括忠诚与背叛、荣耀与失落等主题。这使得读者能够通过阅读获得对古代社会生活方式的一种直观了解，同时也能体验到作者对于人物心理变化所做出的精湛刻画。</w:t>
      </w:r>
      <w:r>
        <w:rPr>
          <w:sz w:val="32"/>
          <w:szCs w:val="32"/>
        </w:rPr>
        <w:t>&lt;/p&gt;&lt;p&gt;</w:t>
      </w:r>
      <w:r>
        <w:rPr>
          <w:sz w:val="32"/>
          <w:szCs w:val="32"/>
        </w:rPr>
        <w:t>当然，《倾城之恋：一代帝王的逆袭与爱情》并非没有挑战。此类作品常常会面临如何将史实中的冷冰冰的事实转化为热血沸腾的情感的问题。但作家们通常会通过创造性地编织故事情节，让角色间的情感互动变得更加生动自然，从而弥补这一不足。</w:t>
      </w:r>
      <w:r>
        <w:rPr>
          <w:sz w:val="32"/>
          <w:szCs w:val="32"/>
        </w:rPr>
        <w:t>&lt;/p&gt;&lt;p&gt;&lt;img src="/static-img/SzWMA4IfFF3sY83eL6f8YSHTyL8--j6JgI4c0P95xhMrnsassEZ4i291c_xf4tx2l-P917ojEtlYVa4WPDGGxw.jpg"&gt;&lt;/p&gt;&lt;p&gt;</w:t>
      </w:r>
      <w:r>
        <w:rPr>
          <w:sz w:val="32"/>
          <w:szCs w:val="32"/>
        </w:rPr>
        <w:t>总结来说，《倾城之恋：一代帝王的逆袭与爱情》是一部值得推荐阅读的小说，它以其独特的手法，将传统文学元素融合现代写作技巧，为读者呈现了一幅宏大的历史画卷，同时也不忘探讨人的尊严、权力的残酷以及真正意义上的“幸福”是什么。在这个虚构世界里，每个角色的命运都像流水一样汇聚成一个巨大的江湖，而每个人都在追求那个被人们渴望但又难以触及的心灵平静。</w:t>
      </w:r>
      <w:r>
        <w:rPr>
          <w:sz w:val="32"/>
          <w:szCs w:val="32"/>
        </w:rPr>
        <w:t>&lt;/p&gt;&lt;p&gt;&lt;a href = "/doc/295046-</w:t>
      </w:r>
      <w:r>
        <w:rPr>
          <w:sz w:val="32"/>
          <w:szCs w:val="32"/>
        </w:rPr>
        <w:t>倾世皇妃小说</w:t>
      </w:r>
      <w:r>
        <w:rPr>
          <w:sz w:val="32"/>
          <w:szCs w:val="32"/>
        </w:rPr>
        <w:t>-</w:t>
      </w:r>
      <w:r>
        <w:rPr>
          <w:sz w:val="32"/>
          <w:szCs w:val="32"/>
        </w:rPr>
        <w:t>倾城之恋一代帝王的逆袭与爱情</w:t>
      </w:r>
      <w:r>
        <w:rPr>
          <w:sz w:val="32"/>
          <w:szCs w:val="32"/>
        </w:rPr>
        <w:t>.doc" rel="alternate" download="295046-</w:t>
      </w:r>
      <w:r>
        <w:rPr>
          <w:sz w:val="32"/>
          <w:szCs w:val="32"/>
        </w:rPr>
        <w:t>倾世皇妃小说</w:t>
      </w:r>
      <w:r>
        <w:rPr>
          <w:sz w:val="32"/>
          <w:szCs w:val="32"/>
        </w:rPr>
        <w:t>-</w:t>
      </w:r>
      <w:r>
        <w:rPr>
          <w:sz w:val="32"/>
          <w:szCs w:val="32"/>
        </w:rPr>
        <w:t>倾城之恋一代帝王的逆袭与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