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雨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里的迷失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里，有一间小屋，墙上挂着一幅画，画中是一片晴朗的天空，一朵白云悠然飘动，下方是几行字：“将错就错”。这幅画是我租住的小屋里的装饰之一，也成为了我每天早晨醒来时的第一眼所见。</w:t>
      </w:r>
      <w:r>
        <w:rPr>
          <w:sz w:val="32"/>
          <w:szCs w:val="32"/>
        </w:rPr>
        <w:t>&lt;/p&gt;&lt;p&gt;&lt;img src="/static-img/3yT1jVUczMABEcvOWthCPiHTyL8--j6JgI4c0P95xhO--5HUqVLGX3v3wdg3Duk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迷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晴，是个性格内向的人。我搬进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的时候，是因为工作需要。在这里，我找到了一个安静的小屋作为我的避风港。然而，这个地方似乎也让我的生活变得更加孤独。我常常会想，如果当初能够选择的话，或许现在的我会是一个完全不同的存在。但是，我决定接受现在，并且尝试在这里找到属于自己的幸福。</w:t>
      </w:r>
      <w:r>
        <w:rPr>
          <w:sz w:val="32"/>
          <w:szCs w:val="32"/>
        </w:rPr>
        <w:t>&lt;/p&gt;&lt;p&gt;&lt;img src="/static-img/WrSPZRlsZD9fVcQozPSBOiHTyL8--j6JgI4c0P95xhMrnsassEZ4i291c_xf4tx2l-P917ojEtlYVa4WPDGG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雨中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外面下雨的时候，我就会坐在窗边，看着雨滴打在玻璃上的模糊图案。那些看似无序的点点滴滴，却又有一种规律，让人忍不住想要追随它们去思考。当这样的时刻到来，我就会陷入深深的思索和自责之中。为什么是我？为什么要选择这样一个人生？但每次结束后，我都会告诉自己，不管过去多么错误，只要现在能做得更好，那就是最好的结果了。</w:t>
      </w:r>
      <w:r>
        <w:rPr>
          <w:sz w:val="32"/>
          <w:szCs w:val="32"/>
        </w:rPr>
        <w:t>&lt;/p&gt;&lt;p&gt;&lt;img src="/static-img/nM9WVh3JnKRDeB6amlujICHTyL8--j6JgI4c0P95xhMrnsassEZ4i291c_xf4tx2l-P917ojEtlYVa4WPDGG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重逢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的一个周末，当我走出小屋准备去超市购物时，无意中听到了一阵熟悉的声音。那声音让我心跳加速，因为它很久没有听见过。原来，那声音来自于隔壁房间的一位老先生。他对着电视机低语，然后突然转身看向我，对他来说，他可能只是偶尔遇到一个陌生人，但对于我来说，那是一个重逢前的预感。我鼓起勇气走过去，与他交谈起来。他告诉我，他曾经也有过类似的生活困境，但最终通过自己的努力和坚持，为自己争取到了幸福。而他的话，让我的心灵得到了某种程度上的慰藉。</w:t>
      </w:r>
      <w:r>
        <w:rPr>
          <w:sz w:val="32"/>
          <w:szCs w:val="32"/>
        </w:rPr>
        <w:t>&lt;/p&gt;&lt;p&gt;&lt;img src="/static-img/B6HgxndYUd1qUfTFK32WdyHTyL8--j6JgI4c0P95xhMrnsassEZ4i291c_xf4tx2l-P917ojEtlYVa4WPDGG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改变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之后，每当下午茶时间到来，我都会邀请那个老先生一起喝茶聊天。他给我讲述了很多故事，每个故事都充满了智慧和力量。我开始意识到，即使是在错误的地方，我们依然可以找到正确的人，以此为契机改善我们的生活。这让我感到既惊喜又激励，同时也让我认识到，将错就错并不是永远无法挽回，而是可以通过不断地努力，最终实现自救自强。</w:t>
      </w:r>
      <w:r>
        <w:rPr>
          <w:sz w:val="32"/>
          <w:szCs w:val="32"/>
        </w:rPr>
        <w:t>&lt;/p&gt;&lt;p&gt;&lt;img src="/static-img/U3r-BeweFkylMuepVRgoYyHTyL8--j6JgI4c0P95xhMrnsassEZ4i291c_xf4tx2l-P917ojEtlYVa4WPDGGxw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将错就错”，这四个字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里成为了我日复一日、夜复夜晚的心灵伴侣，它提醒着我，无论过去如何，都不要放弃今天。只要我们愿意，就算是在最偏僻、最难以求生的角落，也能寻找到属于自己的光芒。而对于像 晴一样的人来说，这份决断，就是一次次勇敢地站出来，用行动证明，我们拥有改变命运的手足之力。在未来的日子里，无论外面的世界如何变化，只要有了正确的心态，再大的困难也不再是跨不过去的坎坷路程，而是一场新的旅程，一场关于自主、自信和希望的大冒险。此刻，站在这个文明古城的小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前头望向未来，不知何处是我生命中的新篇章等待启动，而这一切，都始于那句简单而坚定的话语——“将错就错”。</w:t>
      </w:r>
      <w:r>
        <w:rPr>
          <w:sz w:val="32"/>
          <w:szCs w:val="32"/>
        </w:rPr>
        <w:t>&lt;/p&gt;&lt;p&gt;&lt;a href = "/doc/294517-</w:t>
      </w:r>
      <w:r>
        <w:rPr>
          <w:sz w:val="32"/>
          <w:szCs w:val="32"/>
        </w:rPr>
        <w:t>错过雨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里的迷失与重逢</w:t>
      </w:r>
      <w:r>
        <w:rPr>
          <w:sz w:val="32"/>
          <w:szCs w:val="32"/>
        </w:rPr>
        <w:t>.doc" rel="alternate" download="294517-</w:t>
      </w:r>
      <w:r>
        <w:rPr>
          <w:sz w:val="32"/>
          <w:szCs w:val="32"/>
        </w:rPr>
        <w:t>错过雨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里的迷失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