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简介探索青春与爱情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佳期如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难以忘怀、充满浪漫色彩的时光。在《佳期如梦》这部小说中，这一概念被深入探讨，并与青春和爱情紧密相连。以下是对这一主题的六点深度分析。</w:t>
      </w:r>
      <w:r>
        <w:rPr>
          <w:sz w:val="32"/>
          <w:szCs w:val="32"/>
        </w:rPr>
        <w:t>&lt;/p&gt;&lt;p&gt;&lt;img src="/static-img/lpWQPoKXQ2GWyYeQuNpMk7w_EMVigAl4Eu9F89y9F6pTI6JShFHtG_UVZxJtXBnO.jpg"&gt;&lt;/p&gt;&lt;p&gt;</w:t>
      </w:r>
      <w:r>
        <w:rPr>
          <w:sz w:val="32"/>
          <w:szCs w:val="32"/>
        </w:rPr>
        <w:t>青春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感描写，展现了年轻人的无忧无虑和纯真的心态。这不仅体现在他们对生活的热爱，也体现在他们对于未来的憧憬。这种对未来充满希望的心态，是青春之美不可或缺的一部分。</w:t>
      </w:r>
      <w:r>
        <w:rPr>
          <w:sz w:val="32"/>
          <w:szCs w:val="32"/>
        </w:rPr>
        <w:t>&lt;/p&gt;&lt;p&gt;&lt;img src="/static-img/6yybkOUxA0XLShEy-BuPWbw_EMVigAl4Eu9F89y9F6qHFB8Euq1nMFoJpFqkxO5ZgWlVpM5xa9PsG-AnbrwjIX5bQ4Cq4oiSKcWsj2BgFb20oEDMhm5vhQYfP_krLX7gBUi9W4WixothXojig9Wa-2YntyRLWOkG2-nAc205dZghiDVyaVXKDYIn6GxAHLzi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们经历了一系列关于爱情的挑战和尝试。这些经历让人看到了爱情在成长过程中的重要性，以及它如何塑造个人的内心世界。这也反映出，即使是在最美好的时光里，人际关系也是需要不断维护和努力才能保持健康发展的情况。</w:t>
      </w:r>
      <w:r>
        <w:rPr>
          <w:sz w:val="32"/>
          <w:szCs w:val="32"/>
        </w:rPr>
        <w:t>&lt;/p&gt;&lt;p&gt;&lt;img src="/static-img/m9lXUTtDDczBSwzpfn1hkrw_EMVigAl4Eu9F89y9F6qHFB8Euq1nMFoJpFqkxO5ZgWlVpM5xa9PsG-AnbrwjIX5bQ4Cq4oiSKcWsj2BgFb20oEDMhm5vhQYfP_krLX7gBUi9W4WixothXojig9Wa-2YntyRLWOkG2-nAc205dZghiDVyaVXKDYIn6GxAHLzi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关系，《佳期如梦》还强调了友谊在人生旅途中的作用。书中的人物之间建立了坚固而真挚的情感纽带，这些友谊成为他们面临困难时依靠的心灵港湾。它们证明，在生命中的某些关键时刻，有良好的朋友可以给予我们巨大的支持力气。</w:t>
      </w:r>
      <w:r>
        <w:rPr>
          <w:sz w:val="32"/>
          <w:szCs w:val="32"/>
        </w:rPr>
        <w:t>&lt;/p&gt;&lt;p&gt;&lt;img src="/static-img/zfikMl4ugPMBOdDU0uanX7w_EMVigAl4Eu9F89y9F6qHFB8Euq1nMFoJpFqkxO5ZgWlVpM5xa9PsG-AnbrwjIX5bQ4Cq4oiSKcWsj2BgFb20oEDMhm5vhQYfP_krLX7gBUi9W4WixothXojig9Wa-2YntyRLWOkG2-nAc205dZghiDVyaVXKDYIn6GxAHLzi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逐渐从孩子变成了成熟的人，他们开始意识到自己想要的是什么，以及自己真正喜欢的是什么。在这个过程中，他们学会了独立思考，并且勇敢地追求自己的梦想。这正是成长的一个重要阶段，它要求人们不断超越自我，为更高层次的人生目标奠定基础。</w:t>
      </w:r>
      <w:r>
        <w:rPr>
          <w:sz w:val="32"/>
          <w:szCs w:val="32"/>
        </w:rPr>
        <w:t>&lt;/p&gt;&lt;p&gt;&lt;img src="/static-img/waxr1WGnWynxw_F3r_ZnTLw_EMVigAl4Eu9F89y9F6qHFB8Euq1nMFoJpFqkxO5ZgWlVpM5xa9PsG-AnbrwjIX5bQ4Cq4oiSKcWsj2BgFb20oEDMhm5vhQYfP_krLX7gBUi9W4WixothXojig9Wa-2YntyRLWOkG2-nAc205dZghiDVyaVXKDYIn6GxAHLzi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作品，《佳期如梦》也反映出了当代社会对于年轻人的期待以及对他们未来的担忧。人物所处的地理位置、家庭背景、教育水平等因素都影响着他们形成特定的价值观念和行为模式。这提醒我们要认识到个人成长不仅取决于个人的努力，还受到外部环境的大力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夢》的故事告诉我们时间总是在流逝，而我们的记忆则是静止不动。当回首往昔，我们会发现那些过去发生的事情，如同一场又一场“佳期”，虽然已经结束，但却留下了深刻而温暖的情感印记，让我们能够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叙述方式，不但展现了一段段岁月里的风华，而且也展示了一种珍视生活的小确幸，从而构建起一种积极向上的生活态度。而这，就是《佳期如夢》的独特魅力所在，它引发读者共鸣，让人们更加珍惜眼前每一个“佳”。</w:t>
      </w:r>
      <w:r>
        <w:rPr>
          <w:sz w:val="32"/>
          <w:szCs w:val="32"/>
        </w:rPr>
        <w:t>&lt;/p&gt;&lt;p&gt;&lt;a href = "/doc/294426-</w:t>
      </w:r>
      <w:r>
        <w:rPr>
          <w:sz w:val="32"/>
          <w:szCs w:val="32"/>
        </w:rPr>
        <w:t>佳期如梦简介探索青春与爱情的美好时光</w:t>
      </w:r>
      <w:r>
        <w:rPr>
          <w:sz w:val="32"/>
          <w:szCs w:val="32"/>
        </w:rPr>
        <w:t>.doc" rel="alternate" download="294426-</w:t>
      </w:r>
      <w:r>
        <w:rPr>
          <w:sz w:val="32"/>
          <w:szCs w:val="32"/>
        </w:rPr>
        <w:t>佳期如梦简介探索青春与爱情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