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字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&lt;/p&gt;&lt;p&gt;&lt;img src="/static-img/fTOLqbv6_x_Tk-DfJlQbNXXDgEfIJ6qiefqjEA5GrRM.jpeg"&gt;&lt;/p&gt;&lt;p&gt;</w:t>
      </w:r>
      <w:r>
        <w:rPr>
          <w:sz w:val="32"/>
          <w:szCs w:val="32"/>
        </w:rPr>
        <w:t>记得小时候，每当我因为一点小事而哭泣，母亲总是耐心地将我抱在怀里，用温暖的语调轻声细语安慰我，让我感觉到世间最温暖的存在。我想，这就是所谓的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，她用行动和爱，讲述着一首不言而喻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轻巧地弹奏着钢琴，每一个音符都像是在为我们编织一段段美好的回忆。每当夜幕降临，我躺在床上听她演奏的时候，那些旋律就像是有生命的小精灵，它们穿梭于梦境之间，把甜蜜与安全紧紧包裹在我的心房。</w:t>
      </w:r>
      <w:r>
        <w:rPr>
          <w:sz w:val="32"/>
          <w:szCs w:val="32"/>
        </w:rPr>
        <w:t>&lt;/p&gt;&lt;p&gt;&lt;img src="/static-img/Ya4HXfUyOo6ZlQ3LG_E3tXXDgEfIJ6qiefqjEA5GrRM.jpg"&gt;&lt;/p&gt;&lt;p&gt;</w:t>
      </w:r>
      <w:r>
        <w:rPr>
          <w:sz w:val="32"/>
          <w:szCs w:val="32"/>
        </w:rPr>
        <w:t>那时候，她给我的不是金钱或物质上的东西，而是一份无尽的关爱，一份深深的情感。在那个世界里，只要有妈妈，就没有什么是不可能的事情。她教会了我如何坚强、如何勇敢，也教会了我怎么去感受这世间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看那些往昔岁月时，我才明白，那些被称作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的瞬间，其实承载着无数个故事，无数种情感。那是我与这个世界互动的一部分，也是我成长过程中的重要组成部分。它们虽然简单，却能触动人心，因为它们源自于真挚的情感，是一种无法复制、无法忘却的人类情感表达方式。</w:t>
      </w:r>
      <w:r>
        <w:rPr>
          <w:sz w:val="32"/>
          <w:szCs w:val="32"/>
        </w:rPr>
        <w:t>&lt;/p&gt;&lt;p&gt;&lt;img src="/static-img/NfKRwrjVtSatjIUpocFnxXXDgEfIJ6qiefqjEA5GrRM.png"&gt;&lt;/p&gt;&lt;p&gt;</w:t>
      </w:r>
      <w:r>
        <w:rPr>
          <w:sz w:val="32"/>
          <w:szCs w:val="32"/>
        </w:rPr>
        <w:t>每当有人问起关于家的定义时，我会告诉他们，家不仅仅是一个地方，更是一种温度、一种力量。而对于那些曾经因困难而感到迷茫的人来说，家也是一个可以寻求庇护的地方。正是这样的理解，让我们对待家人更加珍惜，对待生活更加积极，因为我们知道，在这个充满挑战和变化的大环境下，有那么一个人总是能够成为我们的灯塔——我们的好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提起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时，不妨停下来思考一下，你是否也拥有这样一个守护者？如果你幸运的话，他们一定会用自己的方式，用那份独特的声音，为你的生命增添色彩，为你的未来点亮方向灯。</w:t>
      </w:r>
      <w:r>
        <w:rPr>
          <w:sz w:val="32"/>
          <w:szCs w:val="32"/>
        </w:rPr>
        <w:t>&lt;/p&gt;&lt;p&gt;&lt;img src="/static-img/C42dmg2Kx1La2gxZmEJWR3XDgEfIJ6qiefqjEA5GrRM.jpeg"&gt;&lt;/p&gt;&lt;p&gt;&lt;a href = "/doc/29365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.doc" rel="alternate" download="29365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