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逆袭之旅故事中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陌路莫回：逆袭之旅</w:t>
      </w:r>
      <w:r>
        <w:rPr>
          <w:sz w:val="32"/>
          <w:szCs w:val="32"/>
        </w:rPr>
        <w:t>&lt;/p&gt;&lt;p&gt;&lt;img src="/static-img/HFUIdFBWDMFXQ6-jT9hO5xVC7FVk2Z2A3Tdr2P_wIfFgM97N0Yp8QKKL4hY3S9Gu.jpg"&gt;&lt;/p&gt;&lt;p&gt;</w:t>
      </w:r>
      <w:r>
        <w:rPr>
          <w:sz w:val="32"/>
          <w:szCs w:val="32"/>
        </w:rPr>
        <w:t>何为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似乎注定要经历一番挣扎，一番磨难。他们走过的每一步都充满了艰辛，每一个选择都伴随着无尽的疑惑。在这样的道路上，人们常常会遇到那些看似无望的岔路，那些让人心生犹豫和恐惧的决定。然而，这正是成长和进步的关键时刻。</w:t>
      </w:r>
      <w:r>
        <w:rPr>
          <w:sz w:val="32"/>
          <w:szCs w:val="32"/>
        </w:rPr>
        <w:t>&lt;/p&gt;&lt;p&gt;&lt;img src="/static-img/oHp4dm0XdItR0qImOtyF4xVC7FVk2Z2A3Tdr2P_wIfGbGSZRmlbtPYCxmOyu7BSaf8EQeqz_AEii_yuNufrpWKiqXb2eOTg_Ev1kCYxuQ-8Y3PHPYA06w1CZjU7rEW06vZUpjDtLTEn8tj3hMI7L2Q.jpg"&gt;&lt;/p&gt;&lt;p&gt;</w:t>
      </w:r>
      <w:r>
        <w:rPr>
          <w:sz w:val="32"/>
          <w:szCs w:val="32"/>
        </w:rPr>
        <w:t>逆境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，在面对困境时，选择了逃避，而有些人则选择了勇敢地站立。这两种方式，不同于它们带给人的结果，也不同于它们所展现的人生态度。对于后者来说，他们懂得在逆境中寻找机会，在挑战中发现自我。在这些过程中，他们逐渐学会了如何与自己对话，如何与外界沟通，最重要的是，他们学会了如何应对未知。</w:t>
      </w:r>
      <w:r>
        <w:rPr>
          <w:sz w:val="32"/>
          <w:szCs w:val="32"/>
        </w:rPr>
        <w:t>&lt;/p&gt;&lt;p&gt;&lt;img src="/static-img/1xuGA9Z6T0eTdJp3KpPRsRVC7FVk2Z2A3Tdr2P_wIfGbGSZRmlbtPYCxmOyu7BSaf8EQeqz_AEii_yuNufrpWKiqXb2eOTg_Ev1kCYxuQ-8Y3PHPYA06w1CZjU7rEW06vZUpjDtLTEn8tj3hMI7L2Q.jpg"&gt;&lt;/p&gt;&lt;p&gt;</w:t>
      </w:r>
      <w:r>
        <w:rPr>
          <w:sz w:val="32"/>
          <w:szCs w:val="32"/>
        </w:rPr>
        <w:t>陌路莫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条路，是我们一生的伴侣，它始终伴随着我们前行。但有时候，我们会被诱惑去走一些不同的方向，这些方向虽然看起来吸引人，但却可能导致我们远离自己的目标。当你站在这条陌生的路上，当你看到前方伸展开来的广阔天地，你应该做出选择。你是否愿意继续前行，即使这意味着将你的足迹留在地平线之下；抑或，你愿意放弃，因为那似乎更容易，更安全？</w:t>
      </w:r>
      <w:r>
        <w:rPr>
          <w:sz w:val="32"/>
          <w:szCs w:val="32"/>
        </w:rPr>
        <w:t>&lt;/p&gt;&lt;p&gt;&lt;img src="/static-img/soVu9suOo0a1A0uAel8dGxVC7FVk2Z2A3Tdr2P_wIfGbGSZRmlbtPYCxmOyu7BSaf8EQeqz_AEii_yuNufrpWKiqXb2eOTg_Ev1kCYxuQ-8Y3PHPYA06w1CZjU7rEW06vZUpjDtLTEn8tj3hMI7L2Q.jpg"&gt;&lt;/p&gt;&lt;p&gt;</w:t>
      </w:r>
      <w:r>
        <w:rPr>
          <w:sz w:val="32"/>
          <w:szCs w:val="32"/>
        </w:rPr>
        <w:t>转折点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一本书，每一页都是一个新的开始。一旦翻过去，那个页面上的故事就永远结束。而生活中的每一次转折点，都像是书页之间的一道分界线，它们告诉我们，无论过去发生什么，都不再重要。真正重要的是现在，以及我们的未来。因此，当我们站在那些生命交汇处的时候，我们必须勇敢地迈出脚步，不要因为害怕而停下脚步，不要因为怀旧而陌路莫回。</w:t>
      </w:r>
      <w:r>
        <w:rPr>
          <w:sz w:val="32"/>
          <w:szCs w:val="32"/>
        </w:rPr>
        <w:t>&lt;/p&gt;&lt;p&gt;&lt;img src="/static-img/y3cLmSHJTfy2TJH_pXgEKBVC7FVk2Z2A3Tdr2P_wIfGbGSZRmlbtPYCxmOyu7BSaf8EQeqz_AEii_yuNufrpWKiqXb2eOTg_Ev1kCYxuQ-8Y3PHPYA06w1CZjU7rEW06vZUpjDtLTEn8tj3hMI7L2Q.jpg"&gt;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情况下，唯一能确保成功的事情，就是不断努力改变自己。如果昨天不够好，那么今天就要变得更好。如果明天还不能成为今天梦想的一部分，那么请尝试用不同的方式来实现它。在这个过程中，我们需要不断地学习、探索和适应，只有这样，我们才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，无论遇到了什么样的挑战，都不要放弃希望。不管你的心灵多么疲惫，不管你的身体多么疲倦，只要你还有活力，就别停止追求你的梦想。当夜幕降临时，看向星空吧，或许其中的一个闪烁就是指引你前进的灯塔。所以，让我们一起加油，为自己的梦想奔波，让我们的名字永远写在历史的大屏幕上，而不是埋藏在时间的地毯里。</w:t>
      </w:r>
      <w:r>
        <w:rPr>
          <w:sz w:val="32"/>
          <w:szCs w:val="32"/>
        </w:rPr>
        <w:t>&lt;/p&gt;&lt;p&gt;&lt;a href = "/doc/293600-</w:t>
      </w:r>
      <w:r>
        <w:rPr>
          <w:sz w:val="32"/>
          <w:szCs w:val="32"/>
        </w:rPr>
        <w:t>陌路莫回逆袭之旅故事中的转折点</w:t>
      </w:r>
      <w:r>
        <w:rPr>
          <w:sz w:val="32"/>
          <w:szCs w:val="32"/>
        </w:rPr>
        <w:t>.doc" rel="alternate" download="293600-</w:t>
      </w:r>
      <w:r>
        <w:rPr>
          <w:sz w:val="32"/>
          <w:szCs w:val="32"/>
        </w:rPr>
        <w:t>陌路莫回逆袭之旅故事中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