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中的那座城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征途上，每个男生都有自己心中的那座城堡，一个被信任和尊重守护的地方。这个城堡不是用石头砌成，而是用彼此的情感和承诺筑造。在这里，他们可以放下所有的担忧和痛苦，不必对外界的喧嚣感到恐惧。</w:t>
      </w:r>
      <w:r>
        <w:rPr>
          <w:sz w:val="32"/>
          <w:szCs w:val="32"/>
        </w:rPr>
        <w:t>&lt;/p&gt;&lt;p&gt;&lt;img src="/static-img/j84gbZV-cno5_Z1E2lxxOuOq9_HVuVOvNTcvTti6vcpyV1v96MC5sevLQrazOLVZ.png"&gt;&lt;/p&gt;&lt;p&gt;</w:t>
      </w:r>
      <w:r>
        <w:rPr>
          <w:sz w:val="32"/>
          <w:szCs w:val="32"/>
        </w:rPr>
        <w:t>城堡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男生的城堡都有一扇坚固而又温暖的门，这扇门由他们选择的人守卫。当女生踏入这座城堡时，她不仅获得了安全感，还得到了理解与支持。然而，当她越说痛苦的时候，男生却会变得更加关注和保护，只想让她感到更好的生活，就像一道防线一样，用自己的力量将一切不良情绪挡在外面。</w:t>
      </w:r>
      <w:r>
        <w:rPr>
          <w:sz w:val="32"/>
          <w:szCs w:val="32"/>
        </w:rPr>
        <w:t>&lt;/p&gt;&lt;p&gt;&lt;img src="/static-img/-8nus8X_S3rv9toj50aiCuOq9_HVuVOvNTcvTti6vcrUyejyvs5CUogXvmUTQJ-EOt5-4poKFeB5s7NkBH6txQ.png"&gt;&lt;/p&gt;&lt;p&gt;</w:t>
      </w:r>
      <w:r>
        <w:rPr>
          <w:sz w:val="32"/>
          <w:szCs w:val="32"/>
        </w:rPr>
        <w:t>内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复杂多变，但每个男生的城堡里，都藏着一颗纯真的灵魂。他们希望能够为女友创造一个完美无缺的地方，无论是心理上的安慰还是物质上的满足，都要尽力去实现。这份努力也正是她们说的那些痛苦所引起的反应——越是深刻的伤害，男人就越要通过实际行动来证明自己的承诺。</w:t>
      </w:r>
      <w:r>
        <w:rPr>
          <w:sz w:val="32"/>
          <w:szCs w:val="32"/>
        </w:rPr>
        <w:t>&lt;/p&gt;&lt;p&gt;&lt;img src="/static-img/7161u5atWuvNOMve3Lsqb-Oq9_HVuVOvNTcvTti6vcrUyejyvs5CUogXvmUTQJ-EOt5-4poKFeB5s7NkBH6txQ.png"&gt;&lt;/p&gt;&lt;p&gt;</w:t>
      </w:r>
      <w:r>
        <w:rPr>
          <w:sz w:val="32"/>
          <w:szCs w:val="32"/>
        </w:rPr>
        <w:t>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防御机制，那些看似坚硬的心墙其实都是为了保护自己免受伤害。当女朋友因为过去或现在的事情而流泪时，虽然男人可能无法立即治愈她的伤痕，但他们会设法减轻她的痛苦，让她感觉到有人在乎，并且愿意陪伴左右直至问题得到解决。</w:t>
      </w:r>
      <w:r>
        <w:rPr>
          <w:sz w:val="32"/>
          <w:szCs w:val="32"/>
        </w:rPr>
        <w:t>&lt;/p&gt;&lt;p&gt;&lt;img src="/static-img/DfvIbehyd76s_DXXH3WhQOOq9_HVuVOvNTcvTti6vcrUyejyvs5CUogXvmUTQJ-EOt5-4poKFeB5s7NkBH6txQ.pn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男子气概要求他不能轻易表露情感，但当真正需要的时候，他们会勇敢地跨出那座城堡，与他的女孩进行深入交流。这是一个双向学习过程，因为只有当两个人都能真诚相待、互相理解时，那座城市才不会成为孤岛，而是一个温暖人心的地方。</w:t>
      </w:r>
      <w:r>
        <w:rPr>
          <w:sz w:val="32"/>
          <w:szCs w:val="32"/>
        </w:rPr>
        <w:t>&lt;/p&gt;&lt;p&gt;&lt;img src="/static-img/5uPTgqIAltMZSEJGMgQlWOOq9_HVuVOvNTcvTti6vcrUyejyvs5CUogXvmUTQJ-EOt5-4poKFeB5s7NkBH6txQ.pn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责任，它驱使人们做出改变，使我们成为更好的人。而对于这些守护着内心城市的小伙子来说，他们必须学会如何处理来自对方的一切请求，无论是在事业上还是在感情上。在这样的过程中，他们不断地寻找平衡点，使得这座城市既安全又充满活力，为爱情提供了最适合共同生活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的人出现并开始构建属于两个人的家园后，那座曾经只为自己设计的大厅逐渐扩展开来。它不再只是一个避风港，而是一个可以一起欢笑、一起探索未来的地方。当任何事情发生困难或者挑战时，即便是最坚强的心，也需要一些时间休息、恢复。但只要有彼此，一起过渡那些艰难险阻，那样的日子终将成为往昔的一个回忆。而现在，我们已经站在了一条新的旅程上，一起走向更美好的未来。</w:t>
      </w:r>
      <w:r>
        <w:rPr>
          <w:sz w:val="32"/>
          <w:szCs w:val="32"/>
        </w:rPr>
        <w:t>&lt;/p&gt;&lt;p&gt;&lt;a href = "/doc/293092-</w:t>
      </w:r>
      <w:r>
        <w:rPr>
          <w:sz w:val="32"/>
          <w:szCs w:val="32"/>
        </w:rPr>
        <w:t>男生心中的那座城堡</w:t>
      </w:r>
      <w:r>
        <w:rPr>
          <w:sz w:val="32"/>
          <w:szCs w:val="32"/>
        </w:rPr>
        <w:t>.doc" rel="alternate" download="293092-</w:t>
      </w:r>
      <w:r>
        <w:rPr>
          <w:sz w:val="32"/>
          <w:szCs w:val="32"/>
        </w:rPr>
        <w:t>男生心中的那座城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