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深情表达视频班级领袖内心的挣扎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会哭着说太深了？</w:t>
      </w:r>
      <w:r>
        <w:rPr>
          <w:sz w:val="32"/>
          <w:szCs w:val="32"/>
        </w:rPr>
        <w:t>&lt;/p&gt;&lt;p&gt;&lt;img src="/static-img/1nng2dlAoi8BaOWe7nguSKsDj9seWD2qqMUXULuvmiNGRQ1AVJUu_edzkir6t8pp.jpg"&gt;&lt;/p&gt;&lt;p&gt;</w:t>
      </w:r>
      <w:r>
        <w:rPr>
          <w:sz w:val="32"/>
          <w:szCs w:val="32"/>
        </w:rPr>
        <w:t>在一个普通的高中里，有一位年轻的班级领袖，他负责组织各种学校活动，维护班级秩序，帮助同学们解决学习上的困难。他的名字叫李明，是个聪明、勤奋且有责任感的人。他总是面带微笑，对待每一个人都很友好，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如此受欢迎？</w:t>
      </w:r>
      <w:r>
        <w:rPr>
          <w:sz w:val="32"/>
          <w:szCs w:val="32"/>
        </w:rPr>
        <w:t>&lt;/p&gt;&lt;p&gt;&lt;img src="/static-img/cA4cR8fxtnyyMRNm_lNfpqsDj9seWD2qqMUXULuvmiNpySGzpAYdZXfrKIDlqT0XKCCrtlDjo5EAktvBV2itO6YPOtAQlsDVblJYyORZPY9aCGwzVCIqKP984ctrUWjPj9PU1PHmPrrc02dsnRN0-vNP4JT1QmFiyvHBr3vtGRg.jpg"&gt;&lt;/p&gt;&lt;p&gt;</w:t>
      </w:r>
      <w:r>
        <w:rPr>
          <w:sz w:val="32"/>
          <w:szCs w:val="32"/>
        </w:rPr>
        <w:t>尽管他平时看起来那么坚强和自信，但有一天，在一次集体辅导会上，他突然间崩溃了。那时候，一切似乎都没问题，每个人都在努力学习，但是就在即将结束的时候，李明站起身来，用一种前所未有的语气讲述了一段关于自己的事情。这段故事让全班同学惊讶地发现，他们一直误解了这个“完美”的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什么让他崩溃？</w:t>
      </w:r>
      <w:r>
        <w:rPr>
          <w:sz w:val="32"/>
          <w:szCs w:val="32"/>
        </w:rPr>
        <w:t>&lt;/p&gt;&lt;p&gt;&lt;img src="/static-img/dEiidEeWbyp5CA684CBu6KsDj9seWD2qqMUXULuvmiNpySGzpAYdZXfrKIDlqT0XKCCrtlDjo5EAktvBV2itO6YPOtAQlsDVblJYyORZPY9aCGwzVCIqKP984ctrUWjPj9PU1PHmPrrc02dsnRN0-vNP4JT1QmFiyvHBr3vtGRg.jpg"&gt;&lt;/p&gt;&lt;p&gt;</w:t>
      </w:r>
      <w:r>
        <w:rPr>
          <w:sz w:val="32"/>
          <w:szCs w:val="32"/>
        </w:rPr>
        <w:t>原来，李明并非从小就是班级领袖。初中时，他甚至因为成绩不佳而被欺负。但是，他没有放弃，而是在家人的鼓励下努力学习，最终考入了这所名校。在这里，他决定改变过去的自己，为此付出了巨大的努力。他把所有的心血和汗水都投入到学习中，以期能够成为更好的自己，这也成为了他后来成为课代表的一个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辅导会特别重要？</w:t>
      </w:r>
      <w:r>
        <w:rPr>
          <w:sz w:val="32"/>
          <w:szCs w:val="32"/>
        </w:rPr>
        <w:t>&lt;/p&gt;&lt;p&gt;&lt;img src="/static-img/4r1NUJaCVZ7azn7jxo-FBKsDj9seWD2qqMUXULuvmiNpySGzpAYdZXfrKIDlqT0XKCCrtlDjo5EAktvBV2itO6YPOtAQlsDVblJYyORZPY9aCGwzVCIqKP984ctrUWjPj9PU1PHmPrrc02dsnRN0-vNP4JT1QmFiyvHBr3vtGRg.jpg"&gt;&lt;/p&gt;&lt;p&gt;</w:t>
      </w:r>
      <w:r>
        <w:rPr>
          <w:sz w:val="32"/>
          <w:szCs w:val="32"/>
        </w:rPr>
        <w:t>在那次辅导会上，李明发现自己的学生们正经历着与他过去相似的困境。他们对于英文考试感到焦虑，他们不知道如何克服这种压力。因此，当他们听见老师宣布要进行模拟考试，那些学生们就开始紧张起来。当他们看到课代表哭着说太深了视频时，他们意识到了一个事实：即使是最坚强的人也有软肋，有自己的故事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对其他学生产生什么影响？</w:t>
      </w:r>
      <w:r>
        <w:rPr>
          <w:sz w:val="32"/>
          <w:szCs w:val="32"/>
        </w:rPr>
        <w:t>&lt;/p&gt;&lt;p&gt;&lt;img src="/static-img/VXyLegRxOizomIbttOgpgasDj9seWD2qqMUXULuvmiNpySGzpAYdZXfrKIDlqT0XKCCrtlDjo5EAktvBV2itO6YPOtAQlsDVblJYyORZPY9aCGwzVCIqKP984ctrUWjPj9PU1PHmPrrc02dsnRN0-vNP4JT1QmFiyvHBr3vtGRg.jpg"&gt;&lt;/p&gt;&lt;p&gt;</w:t>
      </w:r>
      <w:r>
        <w:rPr>
          <w:sz w:val="32"/>
          <w:szCs w:val="32"/>
        </w:rPr>
        <w:t>那个视频迅速传遍整个学校，从当天晚上就开始流传开来。一时间，全校师生纷纷围观讨论，那位曾经冷漠又神秘的英语课代表竟然有着如此复杂的情感世界。这不仅仅是一个人的内心挣扎，更是一次关于勇气、真诚以及人性本质的探索。此刻，每个人都不再只是单纯地关注他的外表，而是更多地关注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之后发生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少同学找到了勇气向李明打开话题，并分享彼此的心声。而这些对话并不局限于特定的场合，它们变成了日常生活中的交流方式。在这个过程中，无形之中建立起了一种更加亲密的人际关系网络，这种关系不是通过竞争或权威建立，而是在共同的情绪共鸣基础之上构建起来的。当然，这也意味着大家对于语言能力提升还有很多疑惑，也希望能得到更有效率地帮助。这一切，都归功于那个触动每个人的“英语课代表哭着说太深了视频”。</w:t>
      </w:r>
      <w:r>
        <w:rPr>
          <w:sz w:val="32"/>
          <w:szCs w:val="32"/>
        </w:rPr>
        <w:t>&lt;/p&gt;&lt;p&gt;&lt;a href = "/doc/292860-</w:t>
      </w:r>
      <w:r>
        <w:rPr>
          <w:sz w:val="32"/>
          <w:szCs w:val="32"/>
        </w:rPr>
        <w:t>英语课代表深情表达视频班级领袖内心的挣扎与感动</w:t>
      </w:r>
      <w:r>
        <w:rPr>
          <w:sz w:val="32"/>
          <w:szCs w:val="32"/>
        </w:rPr>
        <w:t>.doc" rel="alternate" download="292860-</w:t>
      </w:r>
      <w:r>
        <w:rPr>
          <w:sz w:val="32"/>
          <w:szCs w:val="32"/>
        </w:rPr>
        <w:t>英语课代表深情表达视频班级领袖内心的挣扎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