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火爆情绪再起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炸毛了</w:t>
      </w:r>
      <w:r>
        <w:rPr>
          <w:sz w:val="32"/>
          <w:szCs w:val="32"/>
        </w:rPr>
        <w:t>&lt;/p&gt;&lt;p&gt;&lt;img src="/static-img/Uk_IJIWCkyzPWxeCwqNyz3z3dmpauB9s_LMEDsuynVE.jpg"&gt;&lt;/p&gt;&lt;p&gt;</w:t>
      </w:r>
      <w:r>
        <w:rPr>
          <w:sz w:val="32"/>
          <w:szCs w:val="32"/>
        </w:rPr>
        <w:t>他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世界里，情绪就像一个无形的火山，一旦被触发，就会迅速蔓延到四周。每当有人提起那段往事，他的心便如同被烤箱里的面包一般，逐渐变热，最终爆发出一阵又一阵的愤怒。</w:t>
      </w:r>
      <w:r>
        <w:rPr>
          <w:sz w:val="32"/>
          <w:szCs w:val="32"/>
        </w:rPr>
        <w:t>&lt;/p&gt;&lt;p&gt;&lt;img src="/static-img/pos6Xt1C3vrPiWEbllErIuZqAkGn49FFpnFF7HLoZNJ7_DqsUN1-4jzehxVSBhIYrBIbTXpd5jATVcqsZehdKvX3OR80pPOCgRcSJf4yVD8QEv_YygeXiLO9XPnUwENn9e45ZgnfDqYCiqvjm6HVqT9ZKcePkPfsUXLHhgKxEhM.jpg"&gt;&lt;/p&gt;&lt;p&gt;</w:t>
      </w:r>
      <w:r>
        <w:rPr>
          <w:sz w:val="32"/>
          <w:szCs w:val="32"/>
        </w:rPr>
        <w:t>他的朋友们都知道，当他开始低语时，是预示着风暴即将来临。在这样的时刻，他们会尽可能地给予支持和安慰，但有时候，即使他们说了很多，也难以阻止那股不可控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试图控制自己，但这是一场艰苦的战斗。他学会了深呼吸、冥想，还尝试使用一些心理学上的技巧。但在某些瞬间，这些方法似乎都无法挡住内心深处那股冲动，让一切变得毫无章法。</w:t>
      </w:r>
      <w:r>
        <w:rPr>
          <w:sz w:val="32"/>
          <w:szCs w:val="32"/>
        </w:rPr>
        <w:t>&lt;/p&gt;&lt;p&gt;&lt;img src="/static-img/GV712y5jX6xANiFNR1y51OZqAkGn49FFpnFF7HLoZNJ7_DqsUN1-4jzehxVSBhIYrBIbTXpd5jATVcqsZehdKvX3OR80pPOCgRcSJf4yVD8QEv_YygeXiLO9XPnUwENn9e45ZgnfDqYCiqvjm6HVqT9ZKcePkPfsUXLHhgKxEhM.jpg"&gt;&lt;/p&gt;&lt;p&gt;</w:t>
      </w:r>
      <w:r>
        <w:rPr>
          <w:sz w:val="32"/>
          <w:szCs w:val="32"/>
        </w:rPr>
        <w:t>尽管如此，他依然不放弃。他认识到，每次失去控制后，都需要花费更多的时间和精力来恢复平静。所以，无论何时何地，当看到身边的人因为自己的行为而感到困惑或害怕时，他都会觉得非常抱歉，并努力找出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充满挑战，但也因此让他更加珍惜那些能够理解并陪伴他的朋友们。他们是他的安全港，在风暴过后，为他提供温暖和力量，使得即使是在最黑暗的时候，也能找到前行的勇气。</w:t>
      </w:r>
      <w:r>
        <w:rPr>
          <w:sz w:val="32"/>
          <w:szCs w:val="32"/>
        </w:rPr>
        <w:t>&lt;/p&gt;&lt;p&gt;&lt;img src="/static-img/egrFgGEnoSNbooLvsUsazOZqAkGn49FFpnFF7HLoZNJ7_DqsUN1-4jzehxVSBhIYrBIbTXpd5jATVcqsZehdKvX3OR80pPOCgRcSJf4yVD8QEv_YygeXiLO9XPnUwENn9e45ZgnfDqYCiqvjm6HVqT9ZKcePkPfsUXLHhgKxEhM.jpg"&gt;&lt;/p&gt;&lt;p&gt;</w:t>
      </w:r>
      <w:r>
        <w:rPr>
          <w:sz w:val="32"/>
          <w:szCs w:val="32"/>
        </w:rPr>
        <w:t>但愿有一天，他能够完全掌握自己的情绪，不再有“他又炸毛了”的日子，那将是一个真正意义上的胜利。那将意味着不仅仅是对外界的一种宣言，更是一种对自我的肯定与尊重。</w:t>
      </w:r>
      <w:r>
        <w:rPr>
          <w:sz w:val="32"/>
          <w:szCs w:val="32"/>
        </w:rPr>
        <w:t>&lt;/p&gt;&lt;p&gt;&lt;a href = "/doc/292483-</w:t>
      </w:r>
      <w:r>
        <w:rPr>
          <w:sz w:val="32"/>
          <w:szCs w:val="32"/>
        </w:rPr>
        <w:t>他又炸毛了火爆情绪再起波澜</w:t>
      </w:r>
      <w:r>
        <w:rPr>
          <w:sz w:val="32"/>
          <w:szCs w:val="32"/>
        </w:rPr>
        <w:t>.doc" rel="alternate" download="292483-</w:t>
      </w:r>
      <w:r>
        <w:rPr>
          <w:sz w:val="32"/>
          <w:szCs w:val="32"/>
        </w:rPr>
        <w:t>他又炸毛了火爆情绪再起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