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沙发一段引发连锁反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沙发：一段引发连锁反应的故事</w:t>
      </w:r>
      <w:r>
        <w:rPr>
          <w:sz w:val="32"/>
          <w:szCs w:val="32"/>
        </w:rPr>
        <w:t>&lt;/p&gt;&lt;p&gt;&lt;img src="/static-img/WTwQnbbJU1pS1iWp3FByUQ50m38FFXCaUoNLIUNHl2AOZGX50apUAkFjF7kuUrfv.jpeg"&gt;&lt;/p&gt;&lt;p&gt;</w:t>
      </w:r>
      <w:r>
        <w:rPr>
          <w:sz w:val="32"/>
          <w:szCs w:val="32"/>
        </w:rPr>
        <w:t>在一个平凡的下午，一位客人坐在咖啡厅里，轻轻地触碰了旁边那张空着的沙发。这个小动作看似无关紧要，却激起了一系列连锁反应，最终改变了这家店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位客人名叫李明，他是因为工作压力过大才来到这里消磨时间。在他坐下后不久，服务员小李注意到了桌子上的笔记本电脑突然响起警报声。他赶忙过去查看，原来是一条重要邮件未能及时回复，这让项目进度受阻。</w:t>
      </w:r>
      <w:r>
        <w:rPr>
          <w:sz w:val="32"/>
          <w:szCs w:val="32"/>
        </w:rPr>
        <w:t>&lt;/p&gt;&lt;p&gt;&lt;img src="/static-img/8yfU-4CbWHeTE-fDqZE89Q50m38FFXCaUoNLIUNHl2A7TXBIwck32tkx8VREAPlPnUENWXlNF8qtRQ6Yy-nwqw.jpg"&gt;&lt;/p&gt;&lt;p&gt;</w:t>
      </w:r>
      <w:r>
        <w:rPr>
          <w:sz w:val="32"/>
          <w:szCs w:val="32"/>
        </w:rPr>
        <w:t>为了弥补延误，小李决定亲自联系客户解释情况，并请求额外时间以完成剩余任务。这次沟通中，小李表现出了超出常人的专业性和责任感，让客户印象深刻，他们同意给予额外时间，同时也邀请小李参加即将举行的一次行业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受到该会议启发，小李在返回咖啡厅后提出了新的创意菜单建议。老板娘欣赏他的想法，将其融入新季节菜单中，并为他设立了专属的小厨房角落，让顾客可以亲眼看到食物制作过程。此举不仅提升了顾客体验，也吸引了一批年轻食品博主前来拍照分享。</w:t>
      </w:r>
      <w:r>
        <w:rPr>
          <w:sz w:val="32"/>
          <w:szCs w:val="32"/>
        </w:rPr>
        <w:t>&lt;/p&gt;&lt;p&gt;&lt;img src="/static-img/Gd9oOcbcK9LElMMN1zGdFQ50m38FFXCaUoNLIUNHl2A7TXBIwck32tkx8VREAPlPnUENWXlNF8qtRQ6Yy-nwqw.jpg"&gt;&lt;/p&gt;&lt;p&gt;</w:t>
      </w:r>
      <w:r>
        <w:rPr>
          <w:sz w:val="32"/>
          <w:szCs w:val="32"/>
        </w:rPr>
        <w:t>随着博主们的推荐，这家原本普通的小咖啡厅迅速变得热闹起来。更多的人开始光顾，其中有几位商界巨擘被这里独特氛围所吸引，他们在此与同事或潜在合作伙伴进行会谈，从而促成了多笔生意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源于那位旅途中的蝴蝶——也就是那个不知情地触碰沙发的人。当他的手指接触到木质表面时，他没有意识到自己已经启动了一个不可逆转的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出的那段经典场景。而现在，这个故事成为了每个人心中的传奇，它证明，即使是微不足道的一个行为，也可能带来翻天覆地的变化。</w:t>
      </w:r>
      <w:r>
        <w:rPr>
          <w:sz w:val="32"/>
          <w:szCs w:val="32"/>
        </w:rPr>
        <w:t>&lt;/p&gt;&lt;p&gt;&lt;img src="/static-img/AVrMfeLCcpnWeRDDwiCFeg50m38FFXCaUoNLIUNHl2A7TXBIwck32tkx8VREAPlPnUENWXlNF8qtRQ6Yy-nwqw.jpg"&gt;&lt;/p&gt;&lt;p&gt;&lt;a href = "/doc/29030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沙发一段引发连锁反应的故事</w:t>
      </w:r>
      <w:r>
        <w:rPr>
          <w:sz w:val="32"/>
          <w:szCs w:val="32"/>
        </w:rPr>
        <w:t>.doc" rel="alternate" download="29030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沙发一段引发连锁反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