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生活的艺术体验当下释放内心的欢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忙碌与压力之中，我们往往忽视了一个至关重要的事实：幸福并不总是等待我们的明天，它就在我们脚下的每一分每一秒。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提醒着我们，真正的快乐来自于对当下的感受和体验。</w:t>
      </w:r>
      <w:r>
        <w:rPr>
          <w:sz w:val="32"/>
          <w:szCs w:val="32"/>
        </w:rPr>
        <w:t>&lt;/p&gt;&lt;p&gt;&lt;img src="/static-img/KzQlG8kUlIzrIWWA8gr1lq5JSuBWj1MM5qyfuJ7Gu5MIl_p7eYQrtJR_Nv4ghi-0.jpg"&gt;&lt;/p&gt;&lt;p&gt;</w:t>
      </w:r>
      <w:r>
        <w:rPr>
          <w:sz w:val="32"/>
          <w:szCs w:val="32"/>
        </w:rPr>
        <w:t>首先，要学会欣赏生活中的小确幸。无论是早晨第一缕阳光照进窗户，还是午后微风带来的凉意，只要能够停下来感受这些简单而美好的瞬间，就能在日常琐事中找到快乐。比如，在工作间隙抽空看一场短视频、听几首轻松音乐，或是在繁忙的一天里，与家人分享一次简短但充满爱的晚餐，这些都可以成为我们精神上的小奖励，让心情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将未来计划完全占据了现在。在追求长远目标时，我们有时候会过度专注于未来的规划，而忽略了即刻享受生活的小确幸。例如，当你正准备开始新的一项大项目或任务时，可以设定一些小目标或休息时间，这样既能保证整体工作效率，又能让自己不至于因为持续高强度工作而感到疲惫。</w:t>
      </w:r>
      <w:r>
        <w:rPr>
          <w:sz w:val="32"/>
          <w:szCs w:val="32"/>
        </w:rPr>
        <w:t>&lt;/p&gt;&lt;p&gt;&lt;img src="/static-img/nu9caDhfzfzU4LiFv6J2t65JSuBWj1MM5qyfuJ7Gu5NFryLWBw7FL-5c0sHT418g7SJbxnDz6qm04FxonLUOvw.jpg"&gt;&lt;/p&gt;&lt;p&gt;</w:t>
      </w:r>
      <w:r>
        <w:rPr>
          <w:sz w:val="32"/>
          <w:szCs w:val="32"/>
        </w:rPr>
        <w:t>再者，学会放手过去，不为未来的忧虑所困扰。当你意识到许多担忧都是虚构出来的时候，你就可以更好地把握住当前。这意味着停止对那些无法改变的事情进行焦虑思考，而转而去做一些能够提升当前状态的事情，比如参加社交活动、学习新技能或者参与志愿服务等，以此来丰富自己的内心世界并提升自我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学会与他人共享快乐。在现代社会，我们经常被孤立化，因为人们更多地通过屏幕交流而非面对面的互动。如果你发现自己陷入这种模式，那么尝试与朋友们建立新的面对面的活动，比如组织一次野餐聚会或者一起参加户外运动，这些共同创造和分享美好记忆的方式可以增强你的幸福感，并且加深彼此之间的情谊。</w:t>
      </w:r>
      <w:r>
        <w:rPr>
          <w:sz w:val="32"/>
          <w:szCs w:val="32"/>
        </w:rPr>
        <w:t>&lt;/p&gt;&lt;p&gt;&lt;img src="/static-img/ma_wNUC6oVQHami7N-F3t65JSuBWj1MM5qyfuJ7Gu5NFryLWBw7FL-5c0sHT418g7SJbxnDz6qm04FxonLUOvw.png"&gt;&lt;/p&gt;&lt;p&gt;</w:t>
      </w:r>
      <w:r>
        <w:rPr>
          <w:sz w:val="32"/>
          <w:szCs w:val="32"/>
        </w:rPr>
        <w:t>另外，对待失误和挫折也要学会及时行乐。虽然失败是一种自然过程，但它也提供了成长和学习的机会。当遇到困难的时候，可以尝试以幽默的心态看待问题，比如用笑话来缓解紧张气氛，或许这对于团队士气来说是一个很好的调剂。此外，如果可能的话，将失败作为一种机遇，用它来激发创新思维，从而找到解决问题的手段，同时也为个人成长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回味曾经美好的时光也是及时行乐的一个方面。在忙碌的人生旅途中，有时候我们需要停下来回顾一下过去，为那些已经发生却仍然值得回味的事情点赞。无论是童年里的欢声笑语，还是大学时代那份纯真的友情，每个阶段都有独特的情感价值，只有珍惜它们才能让我们的生命更加丰富多彩。</w:t>
      </w:r>
      <w:r>
        <w:rPr>
          <w:sz w:val="32"/>
          <w:szCs w:val="32"/>
        </w:rPr>
        <w:t>&lt;/p&gt;&lt;p&gt;&lt;img src="/static-img/rY5AJWRkdq4grTNo5P6jRa5JSuBWj1MM5qyfuJ7Gu5NFryLWBw7FL-5c0sHT418g7SJbxnDz6qm04FxonLUOvw.jpg"&gt;&lt;/p&gt;&lt;p&gt;</w:t>
      </w:r>
      <w:r>
        <w:rPr>
          <w:sz w:val="32"/>
          <w:szCs w:val="32"/>
        </w:rPr>
        <w:t>总结来说，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鼓励人们从现实出发，将眼前的喜悦融入生活之中，使得原本平凡甚至枯燥的人生变得充满色彩。而这一切，都源自于对当下敏锐洞察力，以及勇敢地去拥抱生命中的每一个精彩瞬间。</w:t>
      </w:r>
      <w:r>
        <w:rPr>
          <w:sz w:val="32"/>
          <w:szCs w:val="32"/>
        </w:rPr>
        <w:t>&lt;/p&gt;&lt;p&gt;&lt;a href = "/doc/289966-</w:t>
      </w:r>
      <w:r>
        <w:rPr>
          <w:sz w:val="32"/>
          <w:szCs w:val="32"/>
        </w:rPr>
        <w:t>快乐生活的艺术体验当下释放内心的欢愉</w:t>
      </w:r>
      <w:r>
        <w:rPr>
          <w:sz w:val="32"/>
          <w:szCs w:val="32"/>
        </w:rPr>
        <w:t>.doc" rel="alternate" download="289966-</w:t>
      </w:r>
      <w:r>
        <w:rPr>
          <w:sz w:val="32"/>
          <w:szCs w:val="32"/>
        </w:rPr>
        <w:t>快乐生活的艺术体验当下释放内心的欢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