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的奇迹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传媒：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奇迹之作</w:t>
      </w:r>
      <w:r>
        <w:rPr>
          <w:sz w:val="32"/>
          <w:szCs w:val="32"/>
        </w:rPr>
        <w:t>&lt;/p&gt;&lt;p&gt;&lt;img src="/static-img/RLXlFbtLQDZymiHL9GH1iA8wZaGF8cAtaUmksxHt8HmNUKsRDV8-eSH7Bx53vF7C.jpg"&gt;&lt;/p&gt;&lt;p&gt;</w:t>
      </w:r>
      <w:r>
        <w:rPr>
          <w:sz w:val="32"/>
          <w:szCs w:val="32"/>
        </w:rPr>
        <w:t>在这个充满变化与挑战的时代，传媒行业正经历着前所未有的飞速发展。其中，一个名为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项目，以其独特的创意和卓越的技术，为整个行业树立了新的里程碑。这不仅仅是一个普通的项目，它代表了一种新的媒体使用模式，一种将艺术与科技完美结合、以创新方式触及每一位观众的心灵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通过高科技手段，将传统媒体体验提升到一个全新的高度。它采用了最新的人工智能技术，使得内容能够根据用户个人的喜好进行实时调整，这样无论是观看视频还是浏览图片，每一次体验都能达到最佳效果。此外，该系统还集成了自然语言处理能力，让用户可以用口语或文字形式与系统交流，进一步提高了互动性。</w:t>
      </w:r>
      <w:r>
        <w:rPr>
          <w:sz w:val="32"/>
          <w:szCs w:val="32"/>
        </w:rPr>
        <w:t>&lt;/p&gt;&lt;p&gt;&lt;img src="/static-img/s5-q5lZ8BO153AsKFgvFQg8wZaGF8cAtaUmksxHt8HnWSOJmQZ66PaWe8rP4UMLj1ueN0a7h6jreskZkeWOyEA.jpg"&gt;&lt;/p&gt;&lt;p&gt;</w:t>
      </w:r>
      <w:r>
        <w:rPr>
          <w:sz w:val="32"/>
          <w:szCs w:val="32"/>
        </w:rPr>
        <w:t>其次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在视觉设计上也展现出了极高水平。项目团队精心挑选了一系列色彩鲜明、形态多样的图像素材，并运用先进的图形渲染技术，将这些元素融合成既具有视觉冲击力又富有情感表达力的画面。在音频方面，不同的情境下会自动调节音乐风格，从而营造出更加沉浸式和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个开放性的平台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鼓励各种艺术家和创作者加入到内容生产中来。无论是摄影师、画家还是作家，都可以将他们最好的作品展示给世界，同时也提供了一个分享经验、学习新技巧的地方。这不仅丰富了内容，也促进了文化交流与合作。</w:t>
      </w:r>
      <w:r>
        <w:rPr>
          <w:sz w:val="32"/>
          <w:szCs w:val="32"/>
        </w:rPr>
        <w:t>&lt;/p&gt;&lt;p&gt;&lt;img src="/static-img/ARSsYW2VyYwLqmuRD2JSkQ8wZaGF8cAtaUmksxHt8HnWSOJmQZ66PaWe8rP4UMLj1ueN0a7h6jreskZkeWOyEA.jpg"&gt;&lt;/p&gt;&lt;p&gt;</w:t>
      </w:r>
      <w:r>
        <w:rPr>
          <w:sz w:val="32"/>
          <w:szCs w:val="32"/>
        </w:rPr>
        <w:t>此外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安全性也是该项目的一个亮点。在数据保护方面，该平台采取严格措施确保所有用户信息得到妥善处理，不会泄露给任何第三方。此外，对于网络攻击等潜在威胁，该系统也有完备的手段进行防御，这让用户在享受服务的时候能够放心大胆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影响力已经远超出最初设想，它正在改变人们对传媒产品的一般认知。当我们谈及未来，我们可能会看到更多类似的创新出现，因为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证明了一件简单的事实：当科技和艺术相遇时，无论是哪个领域，都有可能发生革命性的变革。而这场变革正由这样一批敢于梦想并勇于追求的人们带领着前行。</w:t>
      </w:r>
      <w:r>
        <w:rPr>
          <w:sz w:val="32"/>
          <w:szCs w:val="32"/>
        </w:rPr>
        <w:t>&lt;/p&gt;&lt;p&gt;&lt;img src="/static-img/B4uTbn54fPLNotylu7zs7g8wZaGF8cAtaUmksxHt8HnWSOJmQZ66PaWe8rP4UMLj1ueN0a7h6jreskZkeWOyEA.jpg"&gt;&lt;/p&gt;&lt;p&gt;&lt;a href = "/doc/289563-</w:t>
      </w:r>
      <w:r>
        <w:rPr>
          <w:sz w:val="32"/>
          <w:szCs w:val="32"/>
        </w:rPr>
        <w:t>美丽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奇迹之作</w:t>
      </w:r>
      <w:r>
        <w:rPr>
          <w:sz w:val="32"/>
          <w:szCs w:val="32"/>
        </w:rPr>
        <w:t>.doc" rel="alternate" download="289563-</w:t>
      </w:r>
      <w:r>
        <w:rPr>
          <w:sz w:val="32"/>
          <w:szCs w:val="32"/>
        </w:rPr>
        <w:t>美丽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奇迹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