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恋染指的秘密阅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在了校园的小径上，一位名叫李明的男生轻手轻脚地走进了图书馆。他不是来借书的人，而是来到这里寻找一段别样的爱情故事。他的目光落在了一间隐蔽的小房间，那里标有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字样。</w:t>
      </w:r>
      <w:r>
        <w:rPr>
          <w:sz w:val="32"/>
          <w:szCs w:val="32"/>
        </w:rPr>
        <w:t>&lt;/p&gt;&lt;p&gt;&lt;img src="/static-img/Y-DPGOoq25REVGogHS4ap3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秘密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房间并不大，但它却隐藏着图书馆中最为神秘和独特的藏品——那些被遗忘、不再流行但仍蕴含深意与价值的古籍和少数语言文学作品。在这里，读者可以放下时间和地点的羁绊，与古人对话，与世界分享心声。李明打开门，清新的空气迎面而来，他仿佛踏入了一个不同于现实世界的地方。</w:t>
      </w:r>
      <w:r>
        <w:rPr>
          <w:sz w:val="32"/>
          <w:szCs w:val="32"/>
        </w:rPr>
        <w:t>&lt;/p&gt;&lt;p&gt;&lt;img src="/static-img/ZTvWq5E1utwVL455GwwDOn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价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并非随便可得，它们是由一些热衷于传播知识与文化的一群人精心收集和整理而成。每本书都有其独特之处，有的是珍稀版本，有的是罕见的手稿。而且，这些藏品不仅仅局限于文字，还包括了一些音频资料，让读者能够通过耳朵也感受历史的声音。这让李明既惊讶又兴奋，他开始翻阅那些厚重的封面，每一张纸页都是知识与智慧的结晶。</w:t>
      </w:r>
      <w:r>
        <w:rPr>
          <w:sz w:val="32"/>
          <w:szCs w:val="32"/>
        </w:rPr>
        <w:t>&lt;/p&gt;&lt;p&gt;&lt;img src="/static-img/GLipXB-XnXhstm1SSjjyw3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的小屋，每个人都是一位自由探索者的旅客，不受任何束缚。你可以选择自己喜欢的话题，从哲学到文学，从科学到艺术，无所不包。就像是在一座巨大的仓库中，你只需找到那扇通往你心灵深处的大门，然后任意挑选你想去的地方。这让李明感到非常自在，因为他知道，这里的每一次翻阅，都将成为他人生旅途上的宝贵记忆。</w:t>
      </w:r>
      <w:r>
        <w:rPr>
          <w:sz w:val="32"/>
          <w:szCs w:val="32"/>
        </w:rPr>
        <w:t>&lt;/p&gt;&lt;p&gt;&lt;img src="/static-img/vglM4wAWnTQ3K4BdOAq8YH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屋虽然看似偏僻，但实际上，却聚集了许多追求真知灼见、热爱学习的人们。一旦有人发现这个秘密角落，他们就会带着自己的朋友或同学一起前来分享。这就是为什么这里会有这样一种奇妙感觉，那就是大家似乎都能理解彼此的心思，都能共同体验那种超越时空界限的情感交流。此刻，李明感到自己已然融入到了这个圈子中，就像是找到了久违的心灵家园一样。</w:t>
      </w:r>
      <w:r>
        <w:rPr>
          <w:sz w:val="32"/>
          <w:szCs w:val="32"/>
        </w:rPr>
        <w:t>&lt;/p&gt;&lt;p&gt;&lt;img src="/static-img/_PftjZsyAw817qnE-Bjxpn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氛围中，也存在着一种责任感。一方面，要确保这些珍贵文献得到妥善保管；另一方面，更要努力推广这种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方式，使更多的人了解并参与其中。因为，只有不断地传承下去，这些宝贵资源才能永远活跃在人们的心头，而不是成为过眼云烟。在这样的环境下，李明意识到，他不只是一个简单的读者，更是一个守护者，是文化传承链条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将会扩展至整个城市甚至更远。但现在，它就足够美好，因为它已经成为了一个特殊的地方，它连接着过去、当前以及未来的所有读者。当夜幕降临，当灯火通明时，图书馆依旧开放，没有什么比这一刻更加温馨安详。而对于那些渴望知识、渴望生活的人来说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就是他们最亲切、最贴近生活的一种方式。在这里，他们可以找到属于自己的故事，也许还会遇见生命中的某个转折。</w:t>
      </w:r>
      <w:r>
        <w:rPr>
          <w:sz w:val="32"/>
          <w:szCs w:val="32"/>
        </w:rPr>
        <w:t>&lt;/p&gt;&lt;p&gt;&lt;a href = "/doc/286898-</w:t>
      </w:r>
      <w:r>
        <w:rPr>
          <w:sz w:val="32"/>
          <w:szCs w:val="32"/>
        </w:rPr>
        <w:t>校园之恋染指的秘密阅读空间</w:t>
      </w:r>
      <w:r>
        <w:rPr>
          <w:sz w:val="32"/>
          <w:szCs w:val="32"/>
        </w:rPr>
        <w:t>.doc" rel="alternate" download="286898-</w:t>
      </w:r>
      <w:r>
        <w:rPr>
          <w:sz w:val="32"/>
          <w:szCs w:val="32"/>
        </w:rPr>
        <w:t>校园之恋染指的秘密阅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