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女儿的不容易一个关于家庭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下嫁”这个词语常常带着些许负面的色彩，意味着女儿被迫与低于自己家庭地位的男性结婚。随着社会的发展和思想观念的变化，这个词汇也逐渐从日常用语中消失了。不过，在一些文本创作作品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一个热门的话题。</w:t>
      </w:r>
      <w:r>
        <w:rPr>
          <w:sz w:val="32"/>
          <w:szCs w:val="32"/>
        </w:rPr>
        <w:t>&lt;/p&gt;&lt;p&gt;&lt;img src="/static-img/NavMEbqVjJ5My8qnursMn-7FfU7m0N4haL0qPs-BxXcfuKUa5ZUuvlhhTft1sdlL.jpg"&gt;&lt;/p&gt;&lt;p&gt;</w:t>
      </w:r>
      <w:r>
        <w:rPr>
          <w:sz w:val="32"/>
          <w:szCs w:val="32"/>
        </w:rPr>
        <w:t>《女儿的不容易：一个关于家庭与爱情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对年轻夫妇，他们有两个女儿——小红和小花。小红出生时便表现出了超群脱俗的一面，她聪明过人，善良而又勤奋，而小花则性格温柔，不太追求物质上的东西。</w:t>
      </w:r>
      <w:r>
        <w:rPr>
          <w:sz w:val="32"/>
          <w:szCs w:val="32"/>
        </w:rPr>
        <w:t>&lt;/p&gt;&lt;p&gt;&lt;img src="/static-img/3yJBo_e-KkBGhNINvaEDWO7FfU7m0N4haL0qPs-BxXcjpIt22pYRVLZ40Wxks4d0gZfXJFWzvaGhl1WDX3OCiA.jpg"&gt;&lt;/p&gt;&lt;p&gt;</w:t>
      </w:r>
      <w:r>
        <w:rPr>
          <w:sz w:val="32"/>
          <w:szCs w:val="32"/>
        </w:rPr>
        <w:t>父亲为了给两姐妹提供更好的教育环境，决定将他们送到城市去读书。但是，由于经济条件有限，他只能让其中一人留下来照顾家务，同时继续自己的学习。在一次偶然的情况下，小红意外得知她未来的丈夫是一名普通工人，与她父亲的地位相比显得低微。她感到十分难过，因为这意味着她要“下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并没有放弃，她始终坚信爱情能够跨越一切障碍。在她的努力和父母支持之下，她终于迎来了幸福的人生。另一方面，小花虽然没有接受高等教育，但她依旧找到了一份心仪已久的工作，并且结识了一个真正理解她的伴侣，他们共同建立了一个美满的小家庭。</w:t>
      </w:r>
      <w:r>
        <w:rPr>
          <w:sz w:val="32"/>
          <w:szCs w:val="32"/>
        </w:rPr>
        <w:t>&lt;/p&gt;&lt;p&gt;&lt;img src="/static-img/irTNBlmDbtl37GBe1iBhuu7FfU7m0N4haL0qPs-BxXcjpIt22pYRVLZ40Wxks4d0gZfXJFWzvaGhl1WDX3OCiA.jpg"&gt;&lt;/p&gt;&lt;p&gt;</w:t>
      </w:r>
      <w:r>
        <w:rPr>
          <w:sz w:val="32"/>
          <w:szCs w:val="32"/>
        </w:rPr>
        <w:t>这些真实案例告诉我们，无论是通过“上嫁”还是“下嫁”，最重要的是找到了彼此的心灵连接，以及双方都能互相尊重、支持对方。这正是那些以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的小说或影视剧所描绘的情感纠葛，也是我们生活中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待婚姻关系的态度也在发生改变。“上嫁”的概念已经逐渐淡出我们的日常话题，而对于是否选择某个伴侣的问题，我们更加注重个人幸福感和感情基础，而不是仅仅关注对方家的背景或财富状况。这也是为什么很多现代文学作品会重新审视这一问题，从不同的角度去探讨什么才是真正意义上的幸福婚姻。</w:t>
      </w:r>
      <w:r>
        <w:rPr>
          <w:sz w:val="32"/>
          <w:szCs w:val="32"/>
        </w:rPr>
        <w:t>&lt;/p&gt;&lt;p&gt;&lt;img src="/static-img/NmjhUqRZf21p9oP-pfTjoO7FfU7m0N4haL0qPs-BxXcjpIt22pYRVLZ40Wxks4d0gZfXJFWzvaGhl1WDX3OCiA.jpg"&gt;&lt;/p&gt;&lt;p&gt;</w:t>
      </w:r>
      <w:r>
        <w:rPr>
          <w:sz w:val="32"/>
          <w:szCs w:val="32"/>
        </w:rPr>
        <w:t>总之，无论是在古代还是现代，“女儿”的选择都是家长们深思熟虑的事情。而对于那些渴望寻找属于自己的人生的年轻女性来说，最重要的是勇敢地走向自己的梦想，不断追求自我价值实现，即使那条路可能充满挑战。但无疑，每一步前行，都值得赞颂，因为她们是在为自己的未来做出努力，为自己赢得属于自己的幸福生活。</w:t>
      </w:r>
      <w:r>
        <w:rPr>
          <w:sz w:val="32"/>
          <w:szCs w:val="32"/>
        </w:rPr>
        <w:t>&lt;/p&gt;&lt;p&gt;&lt;a href = "/doc/283328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女儿的不容易一个关于家庭与爱情的故事</w:t>
      </w:r>
      <w:r>
        <w:rPr>
          <w:sz w:val="32"/>
          <w:szCs w:val="32"/>
        </w:rPr>
        <w:t>.doc" rel="alternate" download="283328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女儿的不容易一个关于家庭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