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时的秘密游戏亲女小妍的未删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父亲和女儿一起玩起了他们最喜欢的游戏。这个游戏不需要任何外部设备，只需一张纸、一支笔和两个人的想象力就可以开始了。这就是所谓的“未删节冒险”，它是一种特殊的互动故事，每一次读取都可能有不同的结局。</w:t>
      </w:r>
      <w:r>
        <w:rPr>
          <w:sz w:val="32"/>
          <w:szCs w:val="32"/>
        </w:rPr>
        <w:t>&lt;/p&gt;&lt;p&gt;&lt;img src="/static-img/ejH5zW0QPrr4C-Uadxv8NiHTyL8--j6JgI4c0P95xhO--5HUqVLGX3v3wdg3Duk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冒险之前，父亲给女儿讲述了这个游戏的规则。他告诉她，无论发生什么，他们都要坚持下去，不得跳过任何一页，这样才能体验到完整版的故事。小妍听着眼中闪烁着兴奋光芒，她知道这将是一个长时间且充满悬念的旅程。</w:t>
      </w:r>
      <w:r>
        <w:rPr>
          <w:sz w:val="32"/>
          <w:szCs w:val="32"/>
        </w:rPr>
        <w:t>&lt;/p&gt;&lt;p&gt;&lt;img src="/static-img/qrga6OjHeM07eoRdRThfUyHTyL8--j6JgI4c0P95xhMrnsassEZ4i291c_xf4tx2l-P917ojEtlYVa4WPDGG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进入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父女俩拿出了那张纸，一边点亮灯笼，一边轻声低语：“开始吧。”他们每人选择一个角色的名字，并开始阅读第一页。当看到“夜深人静时”几个字的时候，小妍的心跳加速，她感觉自己仿佛已经踏入了一片神秘而又诱人的世界里。</w:t>
      </w:r>
      <w:r>
        <w:rPr>
          <w:sz w:val="32"/>
          <w:szCs w:val="32"/>
        </w:rPr>
        <w:t>&lt;/p&gt;&lt;p&gt;&lt;img src="/static-img/Cm5FHL6Vx5wf_vtbiTr5ziHTyL8--j6JgI4c0P95xhMrnsassEZ4i291c_xf4tx2l-P917ojEtlYVa4WPDGG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页面翻转，他们遇到了各种各样的挑战。在一些地方，他们必须做出选择，而这些决定会直接影响到接下来的剧情。小妍紧张地看着每个选项，她知道如果她们做错了选择，那么整个故事线都会改变。她问爸爸该怎么办，但他只是微笑着说：“你来决定。”</w:t>
      </w:r>
      <w:r>
        <w:rPr>
          <w:sz w:val="32"/>
          <w:szCs w:val="32"/>
        </w:rPr>
        <w:t>&lt;/p&gt;&lt;p&gt;&lt;img src="/static-img/fSL3B9c7sFDrkbC-R7-kJSHTyL8--j6JgI4c0P95xhMrnsassEZ4i291c_xf4tx2l-P917ojEtlYVa4WPDGG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会感到焦虑，但父女俩始终保持团结。不管遇到怎样的困难，他们总是共同商讨、共同努力，最终找到解决问题的小计策。这让小妍感受到了无比成就感，同时也增强了与父亲之间的情感联系。</w:t>
      </w:r>
      <w:r>
        <w:rPr>
          <w:sz w:val="32"/>
          <w:szCs w:val="32"/>
        </w:rPr>
        <w:t>&lt;/p&gt;&lt;p&gt;&lt;img src="/static-img/gMxof6GZtI3QS3p-_WMeUCHTyL8--j6JgI4c0P95xhMrnsassEZ4i291c_xf4tx2l-P917ojEtlYVa4WPDGG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遇到了那些未曾预料到的场景时，小妍的心里充满了好奇。她向爸爸提出更多的问题想要了解其中隐藏的意义，而他耐心地解释，让她的理解更加深刻。在这种互动中，小妍学会了如何从不同角度思考问题，也学会了如何倾听并尊重他人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拉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完成任务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后一頁上，他们找到了通往胜利之路的小门。但是在打开它之前，还有一道考验——这是整个旅程中的最后一关。如果通过这一关，就能揭开所有谜题的大幕。而对于小妍来说，这不仅仅是一场游戏，更是一次自我提升和成长的经历。最终，当门被打开，胜利之光洒满他们时，小妍激动地拥抱住父亲，说：“我们真的很棒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但是真正重要的是这对父女之间建立起来的一份珍贵记忆，以及那个无尽可能性的虚拟世界，它永远不会消失，只要它们愿意回去探寻那些未删节的情节。</w:t>
      </w:r>
      <w:r>
        <w:rPr>
          <w:sz w:val="32"/>
          <w:szCs w:val="32"/>
        </w:rPr>
        <w:t>&lt;/p&gt;&lt;p&gt;&lt;a href = "/doc/282353-</w:t>
      </w:r>
      <w:r>
        <w:rPr>
          <w:sz w:val="32"/>
          <w:szCs w:val="32"/>
        </w:rPr>
        <w:t>夜深人静时的秘密游戏亲女小妍的未删节冒险</w:t>
      </w:r>
      <w:r>
        <w:rPr>
          <w:sz w:val="32"/>
          <w:szCs w:val="32"/>
        </w:rPr>
        <w:t>.doc" rel="alternate" download="282353-</w:t>
      </w:r>
      <w:r>
        <w:rPr>
          <w:sz w:val="32"/>
          <w:szCs w:val="32"/>
        </w:rPr>
        <w:t>夜深人静时的秘密游戏亲女小妍的未删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