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蒲肉团我是怎么在厨房里捣乱出一碗香脆的</w:t>
      </w:r>
      <w:r>
        <w:rPr>
          <w:sz w:val="48"/>
          <w:szCs w:val="48"/>
        </w:rPr>
        <w:t>3d</w:t>
      </w:r>
      <w:r>
        <w:rPr>
          <w:sz w:val="48"/>
          <w:szCs w:val="48"/>
        </w:rPr>
        <w:t>蒲肉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厨房里“捣乱”出一碗香脆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蒲肉团</w:t>
      </w:r>
      <w:r>
        <w:rPr>
          <w:sz w:val="32"/>
          <w:szCs w:val="32"/>
        </w:rPr>
        <w:t>&lt;/p&gt;&lt;p&gt;&lt;img src="/static-img/aTX2XXpXolJLCqUmwG3XFyHTyL8--j6JgI4c0P95xhO--5HUqVLGX3v3wdg3Dukt.png"&gt;&lt;/p&gt;&lt;p&gt;</w:t>
      </w:r>
      <w:r>
        <w:rPr>
          <w:sz w:val="32"/>
          <w:szCs w:val="32"/>
        </w:rPr>
        <w:t>记得那天，我正好闲来无事，心中突然蹦出了一个想法：要不要尝试一下自己动手做一碗</w:t>
      </w:r>
      <w:r>
        <w:rPr>
          <w:sz w:val="32"/>
          <w:szCs w:val="32"/>
        </w:rPr>
        <w:t>3d</w:t>
      </w:r>
      <w:r>
        <w:rPr>
          <w:sz w:val="32"/>
          <w:szCs w:val="32"/>
        </w:rPr>
        <w:t>蒲肉团？虽然这东西听起来有点复杂，但我相信只要有毅力和耐心，一定能搞定的。于是，我便开始了我的“捣乱”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准备一些基本的食材，比如猪肉、面粉、鸡蛋等。这时候，你可能会问，为什么叫“蒲肉团”，而不是直接叫做“蒸饺”或者什么其他名字？其实，“蒲”的字音与粤语中的“包”相似，所以很多地方把这种小吃称为“蒲饺”。至于为什么用三维打印机打出来，这就涉及到技术上的创新了——这些新潮的餐具使用的是一种特殊的模具，可以让你在不加水的情况下快速制作出各种形状各异的小吃。</w:t>
      </w:r>
      <w:r>
        <w:rPr>
          <w:sz w:val="32"/>
          <w:szCs w:val="32"/>
        </w:rPr>
        <w:t>&lt;/p&gt;&lt;p&gt;&lt;img src="/static-img/e8xBpaOsrrkftMyNVtLPWCHTyL8--j6JgI4c0P95xhMrnsassEZ4i291c_xf4tx2l-P917ojEtlYVa4WPDGGxw.png"&gt;&lt;/p&gt;&lt;p&gt;</w:t>
      </w:r>
      <w:r>
        <w:rPr>
          <w:sz w:val="32"/>
          <w:szCs w:val="32"/>
        </w:rPr>
        <w:t>接下来，就是最关键的一步——制成馅料。我选择了一些香菇、韭菜和葱花，与猪肉混合，然后加入一点点盐和胡椒粉，用匙子将它们均匀地搅拌起来。这里面的每一步都需要细心处理，因为如果搅拌过于剧烈，恐怕会破坏原有的结构，让我们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蒲肉团失去它独特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面皮部分。我按照一般做饺子的方法，将面粉和水混合成适合擀面的糊状，然后在上面撒上少许玉米淀粉，以免擀出的皮太软。然后，在擀好的皮上倒入准备好的馅料，再将其折叠成一个三角形，将两边对折后形成一个立体的小型圆球，这就是经典的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蒲肉团外观了。</w:t>
      </w:r>
      <w:r>
        <w:rPr>
          <w:sz w:val="32"/>
          <w:szCs w:val="32"/>
        </w:rPr>
        <w:t>&lt;/p&gt;&lt;p&gt;&lt;img src="/static-img/gELoAQzTvWV9NFuHDIBX_iHTyL8--j6JgI4c0P95xhMrnsassEZ4i291c_xf4tx2l-P917ojEtlYVa4WPDGGxw.jpeg"&gt;&lt;/p&gt;&lt;p&gt;</w:t>
      </w:r>
      <w:r>
        <w:rPr>
          <w:sz w:val="32"/>
          <w:szCs w:val="32"/>
        </w:rPr>
        <w:t>最后，只需把这些小球放入锅中，用大火煮开再转小火慢炖几分钟，就可以享受到这道美味佳肴了。而且，由于使用了特殊技术，每个都是独立的小块，不像传统做法那样容易粘连，而且因为没有加入额外液体，因此保持着清新的口感，也不用担心油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尝试虽然有些麻烦，但最终成功制作出了既美观又可口的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蒲肉团。我发现，即使是在厨房里也能找到乐趣，只要你愿意去探索，无论是古老传统还是现代科技，都有可能成为你的创作灵感来源。</w:t>
      </w:r>
      <w:r>
        <w:rPr>
          <w:sz w:val="32"/>
          <w:szCs w:val="32"/>
        </w:rPr>
        <w:t>&lt;/p&gt;&lt;p&gt;&lt;img src="/static-img/lKzsyF8PpyfMmUSgIIknVCHTyL8--j6JgI4c0P95xhMrnsassEZ4i291c_xf4tx2l-P917ojEtlYVa4WPDGGxw.jpeg"&gt;&lt;/p&gt;&lt;p&gt;&lt;a href = "/doc/282184-3d</w:t>
      </w:r>
      <w:r>
        <w:rPr>
          <w:sz w:val="32"/>
          <w:szCs w:val="32"/>
        </w:rPr>
        <w:t>蒲肉团我是怎么在厨房里捣乱出一碗香脆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蒲肉团的</w:t>
      </w:r>
      <w:r>
        <w:rPr>
          <w:sz w:val="32"/>
          <w:szCs w:val="32"/>
        </w:rPr>
        <w:t>.doc" rel="alternate" download="282184-3d</w:t>
      </w:r>
      <w:r>
        <w:rPr>
          <w:sz w:val="32"/>
          <w:szCs w:val="32"/>
        </w:rPr>
        <w:t>蒲肉团我是怎么在厨房里捣乱出一碗香脆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蒲肉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