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海盗船我的盗帆之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站在码头边，看着那艘巨大的超级海盗船。我心里充满了激动和好奇，想象自己将要经历的一切冒险。我的盗帆之梦终于要成为现实了。</w:t>
      </w:r>
      <w:r>
        <w:rPr>
          <w:sz w:val="32"/>
          <w:szCs w:val="32"/>
        </w:rPr>
        <w:t>&lt;/p&gt;&lt;p&gt;&lt;img src="/static-img/SSE8XQ7Ab0LU1K0rzlVy6CHTyL8--j6JgI4c0P95xhO--5HUqVLGX3v3wdg3Dukt.jpg"&gt;&lt;/p&gt;&lt;p&gt;</w:t>
      </w:r>
      <w:r>
        <w:rPr>
          <w:sz w:val="32"/>
          <w:szCs w:val="32"/>
        </w:rPr>
        <w:t>这艘船不是普通的船，它有着独特的设计，仿佛是由一群疯狂的海盗精心打造出来的。它的甲板上布满了古老而神秘的地图，每一个角落都藏有未知。船身被涂上了暗色的油漆，像是夜空中的流星，一闪即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把手放在栏杆上，感觉到木质坚固且经过无数次洗礼后的粗糙。我可以想象，这里的每一块木头都见证过无数个风浪和战役。这艘超级海宝舰，是我前所未有的冒险开始，也是我人生中最重要的一步。</w:t>
      </w:r>
      <w:r>
        <w:rPr>
          <w:sz w:val="32"/>
          <w:szCs w:val="32"/>
        </w:rPr>
        <w:t>&lt;/p&gt;&lt;p&gt;&lt;img src="/static-img/arXGvQ-rRmPyRMdQAB-NTCHTyL8--j6JgI4c0P95xhMrnsassEZ4i291c_xf4tx2l-P917ojEtlYVa4WPDGGxw.jpg"&gt;&lt;/p&gt;&lt;p&gt;</w:t>
      </w:r>
      <w:r>
        <w:rPr>
          <w:sz w:val="32"/>
          <w:szCs w:val="32"/>
        </w:rPr>
        <w:t>随着号角声响起，超级海盗船缓缓开启水面上的路程。我跟随队伍，在甲板上奔跑，用尽全力去感受每一次跳跃与自由。那是一种只有在大海中才能体验到的快乐，让人忘却一切忧愁与烦恼，只剩下对未知世界深深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，我们遇到了各种挑战，有的是强大的敌舰，还有的是隐藏在暗礁下的陷阱。但每一次危机，都让我们更加团结，更增添了一份胜利后的喜悦。当夜幕降临时，我们围坐在火堆旁，将那些惊心动魄的事迹编织成故事，为我们的旅程增添了一抹传奇色彩。</w:t>
      </w:r>
      <w:r>
        <w:rPr>
          <w:sz w:val="32"/>
          <w:szCs w:val="32"/>
        </w:rPr>
        <w:t>&lt;/p&gt;&lt;p&gt;&lt;img src="/static-img/IhSG7CA7J5f0axtHRD7NvSHTyL8--j6JgI4c0P95xhMrnsassEZ4i291c_xf4tx2l-P917ojEtlYVa4WPDGGxw.jpg"&gt;&lt;/p&gt;&lt;p&gt;</w:t>
      </w:r>
      <w:r>
        <w:rPr>
          <w:sz w:val="32"/>
          <w:szCs w:val="32"/>
        </w:rPr>
        <w:t>这个过程不仅让我学会了如何使用剑技、掌握航行知识，还让我明白了真正勇敢的人，不是因为没有恐惧，而是因为能够克服恐惧。在这段时间里，我找到了自己的定位，也发现了自己内心深处那个不为人知的小小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到港口时，那艘超级海宝舰已经变成了传说中的幻影，它留给我的不仅是一个完美结束，更是一段难以磨灭的人生记忆。而我，从此也成为了另一个讲述关于“超级海宝舰”故事的人。</w:t>
      </w:r>
      <w:r>
        <w:rPr>
          <w:sz w:val="32"/>
          <w:szCs w:val="32"/>
        </w:rPr>
        <w:t>&lt;/p&gt;&lt;p&gt;&lt;img src="/static-img/HWoVCQ6_SPEg-9jcpXncxiHTyL8--j6JgI4c0P95xhMrnsassEZ4i291c_xf4tx2l-P917ojEtlYVa4WPDGGxw.jpg"&gt;&lt;/p&gt;&lt;p&gt;&lt;a href = "/doc/282060-</w:t>
      </w:r>
      <w:r>
        <w:rPr>
          <w:sz w:val="32"/>
          <w:szCs w:val="32"/>
        </w:rPr>
        <w:t>超级海盗船我的盗帆之梦</w:t>
      </w:r>
      <w:r>
        <w:rPr>
          <w:sz w:val="32"/>
          <w:szCs w:val="32"/>
        </w:rPr>
        <w:t>.doc" rel="alternate" download="282060-</w:t>
      </w:r>
      <w:r>
        <w:rPr>
          <w:sz w:val="32"/>
          <w:szCs w:val="32"/>
        </w:rPr>
        <w:t>超级海盗船我的盗帆之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