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自己第一次的细节我那天脑袋一片混乱第一次独自乘坐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脑袋一片混乱：第一次独自乘坐公交车</w:t>
      </w:r>
      <w:r>
        <w:rPr>
          <w:sz w:val="32"/>
          <w:szCs w:val="32"/>
        </w:rPr>
        <w:t>&lt;/p&gt;&lt;p&gt;&lt;img src="/static-img/Racwd24b2RyAXYXare6mxQ8wZaGF8cAtaUmksxHt8HmNUKsRDV8-eSH7Bx53vF7C.jpg"&gt;&lt;/p&gt;&lt;p&gt;</w:t>
      </w:r>
      <w:r>
        <w:rPr>
          <w:sz w:val="32"/>
          <w:szCs w:val="32"/>
        </w:rPr>
        <w:t>记得那个阳光明媚的周末，我站在公交站台上，心跳加速，紧张得几乎无法呼吸。我要尝试的事情，是很多年前听起来像是冒险故事里的壮举——独自一人乘坐公交车去市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自己第一次的细节，从我踏进那宽敞的车厢开始。那时候，我还不习惯人们在公共场合四处瞥视，所以每个人的目光都让我觉得像是在审判我。别人似乎都已经习惯了这种日常，而我却感到自己的存在显得那么突兀。</w:t>
      </w:r>
      <w:r>
        <w:rPr>
          <w:sz w:val="32"/>
          <w:szCs w:val="32"/>
        </w:rPr>
        <w:t>&lt;/p&gt;&lt;p&gt;&lt;img src="/static-img/zEX6RJOFIHDGXCnyhh9H-w8wZaGF8cAtaUmksxHt8HnWSOJmQZ66PaWe8rP4UMLj1ueN0a7h6jreskZkeWOyEA.jpg"&gt;&lt;/p&gt;&lt;p&gt;</w:t>
      </w:r>
      <w:r>
        <w:rPr>
          <w:sz w:val="32"/>
          <w:szCs w:val="32"/>
        </w:rPr>
        <w:t>坐在座位上时，我小心翼翼地将票放置好，不敢让它发出任何声响，以免打扰到他人。我努力保持冷静，但我的双手却无意识间开始颤抖。旁边的人偶尔会侧头看我一眼，然后又继续他们的事务，或是低头沉浸在手机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靠下一个站点时，那熟悉而陌生的声音再次响起：“下车，请注意安全。”这回声仿佛提醒着所有人，无论你多么勇敢或胆小，都必须面对这一刻。我深吸了一口气，将手中的行李箱稳稳地放在脚边，准备好了离开。在这个过程中，我发现自己竟然能够平静下来，这是我之前从未体验过的情感转变。</w:t>
      </w:r>
      <w:r>
        <w:rPr>
          <w:sz w:val="32"/>
          <w:szCs w:val="32"/>
        </w:rPr>
        <w:t>&lt;/p&gt;&lt;p&gt;&lt;img src="/static-img/W4kMhL6iP-ZwY2ITWrJa9A8wZaGF8cAtaUmksxHt8HnWSOJmQZ66PaWe8rP4UMLj1ueN0a7h6jreskZkeWOyEA.png"&gt;&lt;/p&gt;&lt;p&gt;</w:t>
      </w:r>
      <w:r>
        <w:rPr>
          <w:sz w:val="32"/>
          <w:szCs w:val="32"/>
        </w:rPr>
        <w:t>虽然我的心里仍然充满了忐忑，但当那些身影逐渐消失于视野之外，一辆新的一班公交车缓缓驶入，那些不确定和恐慌就此化为过去。而随着时间的流逝，这一次经历成为了我的胜利，也是对未来的积极信念的一个印证。每一次开启新篇章，都有可能带来新的挑战，但只要你愿意，就能从这些细微之处找到成长的力量。</w:t>
      </w:r>
      <w:r>
        <w:rPr>
          <w:sz w:val="32"/>
          <w:szCs w:val="32"/>
        </w:rPr>
        <w:t>&lt;/p&gt;&lt;p&gt;&lt;a href = "/doc/280894-</w:t>
      </w:r>
      <w:r>
        <w:rPr>
          <w:sz w:val="32"/>
          <w:szCs w:val="32"/>
        </w:rPr>
        <w:t>讲讲自己第一次的细节我那天脑袋一片混乱第一次独自乘坐公交车</w:t>
      </w:r>
      <w:r>
        <w:rPr>
          <w:sz w:val="32"/>
          <w:szCs w:val="32"/>
        </w:rPr>
        <w:t>.doc" rel="alternate" download="280894-</w:t>
      </w:r>
      <w:r>
        <w:rPr>
          <w:sz w:val="32"/>
          <w:szCs w:val="32"/>
        </w:rPr>
        <w:t>讲讲自己第一次的细节我那天脑袋一片混乱第一次独自乘坐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