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生存探秘后营露营第二季续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外生存探秘：后营露营第二季续写篇章</w:t>
      </w:r>
      <w:r>
        <w:rPr>
          <w:sz w:val="32"/>
          <w:szCs w:val="32"/>
        </w:rPr>
        <w:t>&lt;/p&gt;&lt;p&gt;&lt;img src="/static-img/B5TKQaf_CNN31IxkZBwjeA50m38FFXCaUoNLIUNHl2AOZGX50apUAkFjF7kuUrfv.png"&gt;&lt;/p&gt;&lt;p&gt;</w:t>
      </w:r>
      <w:r>
        <w:rPr>
          <w:sz w:val="32"/>
          <w:szCs w:val="32"/>
        </w:rPr>
        <w:t>在我们之前的探险中，观众们被后营露营的精彩瞬间所吸引，那些独特的生存技巧、惊心动魄的挑战，以及深刻的人际关系都让人难忘。现在，我们将带领大家进入后营露营第二季，无增减的情境中，一起体验那些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玩家加入</w:t>
      </w:r>
      <w:r>
        <w:rPr>
          <w:sz w:val="32"/>
          <w:szCs w:val="32"/>
        </w:rPr>
        <w:t>&lt;/p&gt;&lt;p&gt;&lt;img src="/static-img/48hBIHRKrFjmRy_V3W_wXg50m38FFXCaUoNLIUNHl2A7TXBIwck32tkx8VREAPlPnUENWXlNF8qtRQ6Yy-nwqw.png"&gt;&lt;/p&gt;&lt;p&gt;</w:t>
      </w:r>
      <w:r>
        <w:rPr>
          <w:sz w:val="32"/>
          <w:szCs w:val="32"/>
        </w:rPr>
        <w:t>本季新加入了一批年轻有活力的玩家，他们各自拥有不同的背景和技能，这为整个团队带来了新的活力与竞争。这些年轻人的热情和对生存技巧的好奇，使得整个团队气氛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挑战</w:t>
      </w:r>
      <w:r>
        <w:rPr>
          <w:sz w:val="32"/>
          <w:szCs w:val="32"/>
        </w:rPr>
        <w:t>&lt;/p&gt;&lt;p&gt;&lt;img src="/static-img/B4dLhs_YN4pWQ_CpDE3fEw50m38FFXCaUoNLIUNHl2A7TXBIwck32tkx8VREAPlPnUENWXlNF8qtRQ6Yy-nwqw.png"&gt;&lt;/p&gt;&lt;p&gt;</w:t>
      </w:r>
      <w:r>
        <w:rPr>
          <w:sz w:val="32"/>
          <w:szCs w:val="32"/>
        </w:rPr>
        <w:t>为了准备更严酷的大自然考验，本季所有成员都进行了系统性的技能提升训练。这包括了徒手战斗、野外定位以及各种工具使用等多方面内容。而随着技能水平的提高，也来到了更多重大的挑战，比如恶劣天气下的集体逃生、食物资源稀缺时如何共享分配等问题，让每个人的实战能力得到全面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再现辉煌</w:t>
      </w:r>
      <w:r>
        <w:rPr>
          <w:sz w:val="32"/>
          <w:szCs w:val="32"/>
        </w:rPr>
        <w:t>&lt;/p&gt;&lt;p&gt;&lt;img src="/static-img/QoX5zGW7miF7UId_Syw3yg50m38FFXCaUoNLIUNHl2A7TXBIwck32tkx8VREAPlPnUENWXlNF8qtRQ6Yy-nwqw.png"&gt;&lt;/p&gt;&lt;p&gt;</w:t>
      </w:r>
      <w:r>
        <w:rPr>
          <w:sz w:val="32"/>
          <w:szCs w:val="32"/>
        </w:rPr>
        <w:t>无论是面对强大敌手还是自然环境中的困难，都需要团队之间紧密相连的一线希望。在这次旅程中，老兵们教导新兵如何在关键时刻发挥作用，而新兵们也以自己的方式展现出他们独到的见解和解决问题的手段。这场比赛不仅考验个人，还更重要的是测试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高认识</w:t>
      </w:r>
      <w:r>
        <w:rPr>
          <w:sz w:val="32"/>
          <w:szCs w:val="32"/>
        </w:rPr>
        <w:t>&lt;/p&gt;&lt;p&gt;&lt;img src="/static-img/YlJdFQDrsPy4kDbsFY_Hiw50m38FFXCaUoNLIUNHl2A7TXBIwck32tkx8VREAPlPnUENWXlNF8qtRQ6Yy-nwqw.png"&gt;&lt;/p&gt;&lt;p&gt;</w:t>
      </w:r>
      <w:r>
        <w:rPr>
          <w:sz w:val="32"/>
          <w:szCs w:val="32"/>
        </w:rPr>
        <w:t>随着时间推移，我们越来越意识到自己作为人类对于自然环境造成的一切影响。本季中，不同于之前，将特别关注环保教育，并通过实际行动向观众传递绿色生活的小知识。比如如何合理利用资源，不要滥用火种，甚至是如何处理垃圾等环保小事，这些都是构建一个可持续未来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尽显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艰苦环境下，但每一次冒险也是对大自然最直接最真挚的情感交流。本次活动选择了世界上最壮丽的地形——高山草原作为主要活动区域，每一处都是神秘而又令人叹为观止的地方，无论是日落之时那金色的光芒还是夜晚星辰闪烁，更是给予人们无尽灵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真记录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纪录片拍摄组，我们始终坚持以客观、中立的心态去记录每一次事件，每一次决策背后的思考过程。无论是在激烈斗争还是平静时光里，都会细致地记录下来，以便将这段历史留给未来的世代，从而使得“后 </w:t>
      </w:r>
      <w:r>
        <w:rPr>
          <w:sz w:val="32"/>
          <w:szCs w:val="32"/>
        </w:rPr>
        <w:t>campground”</w:t>
      </w:r>
      <w:r>
        <w:rPr>
          <w:sz w:val="32"/>
          <w:szCs w:val="32"/>
        </w:rPr>
        <w:t>成为一种文化符号，代表着人类勇敢追求自我完善与成长的心路历程。</w:t>
      </w:r>
      <w:r>
        <w:rPr>
          <w:sz w:val="32"/>
          <w:szCs w:val="32"/>
        </w:rPr>
        <w:t>&lt;/p&gt;&lt;p&gt;&lt;a href = "/doc/280887-</w:t>
      </w:r>
      <w:r>
        <w:rPr>
          <w:sz w:val="32"/>
          <w:szCs w:val="32"/>
        </w:rPr>
        <w:t>野外生存探秘后营露营第二季续写篇章</w:t>
      </w:r>
      <w:r>
        <w:rPr>
          <w:sz w:val="32"/>
          <w:szCs w:val="32"/>
        </w:rPr>
        <w:t>.doc" rel="alternate" download="280887-</w:t>
      </w:r>
      <w:r>
        <w:rPr>
          <w:sz w:val="32"/>
          <w:szCs w:val="32"/>
        </w:rPr>
        <w:t>野外生存探秘后营露营第二季续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