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女孩的裙摆轻舞穿裙子释放自我魅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上，没有什么比一件简单的裙子更能让女孩们心动。穿上一条漂亮的裙子，不仅可以提升气质，还能带来无穷的好心情。这不只是因为外表上的变化，更重要的是它背后的意义和力量。</w:t>
      </w:r>
      <w:r>
        <w:rPr>
          <w:sz w:val="32"/>
          <w:szCs w:val="32"/>
        </w:rPr>
        <w:t>&lt;/p&gt;&lt;p&gt;&lt;img src="/static-img/QmmfNOtwUnEmIW3CtM7i-Q50m38FFXCaUoNLIUNHl2AOZGX50apUAkFjF7kuUrfv.jpg"&gt;&lt;/p&gt;&lt;p&gt;</w:t>
      </w:r>
      <w:r>
        <w:rPr>
          <w:sz w:val="32"/>
          <w:szCs w:val="32"/>
        </w:rPr>
        <w:t>首先，穿裙子能够展现女性魅力。每一位女生都有自己的风格，无论是经典优雅还是时尚前卫，选择合适的款式和颜色，都能让人赏心悦目。在不同的场合中，一身得体的装扮，可以使她更加显眼，也更容易吸引他人的注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穿裙子可以增强自信心。一件美丽的连衣裙，不仅会提升外貌，还会影响到内心深处的情感。当一个女孩看到自己在镜中倒影时，她会感觉到一种从未有的自信，这种自信不仅来自于外观，更源于内在对自己的认可。</w:t>
      </w:r>
      <w:r>
        <w:rPr>
          <w:sz w:val="32"/>
          <w:szCs w:val="32"/>
        </w:rPr>
        <w:t>&lt;/p&gt;&lt;p&gt;&lt;img src="/static-img/RISVzloOy8Zw73ZJSCyBPw50m38FFXCaUoNLIUNHl2A7TXBIwck32tkx8VREAPlPnUENWXlNF8qtRQ6Yy-nwqw.jpg"&gt;&lt;/p&gt;&lt;p&gt;</w:t>
      </w:r>
      <w:r>
        <w:rPr>
          <w:sz w:val="32"/>
          <w:szCs w:val="32"/>
        </w:rPr>
        <w:t>再者，穿裙子是一种文化传承。古代中国流传着许多关于女子衣饰与品德之间关系的话题，如“八字半”、“五行头”，这些都是对女性仪态、举止的一种规范。而现代社会中，我们仍然可以通过选择合适款式的衣服来体现我们的品味和身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穿裙子的过程本身就是一种享受。一条舒适宽松或者紧致有型的小短袖或长袖连衣，它们各有特色，每当试着它们，就像是在探索一个个不同的角色，而这正是生活中的乐趣所在。即便是在日常生活中，只要换上一条新买的小黑裤或花园</w:t>
      </w:r>
      <w:r>
        <w:rPr>
          <w:sz w:val="32"/>
          <w:szCs w:val="32"/>
        </w:rPr>
        <w:t>Party</w:t>
      </w:r>
      <w:r>
        <w:rPr>
          <w:sz w:val="32"/>
          <w:szCs w:val="32"/>
        </w:rPr>
        <w:t>礼服，在家里走动，也能给人带来新的视觉享受和精神愉悦。</w:t>
      </w:r>
      <w:r>
        <w:rPr>
          <w:sz w:val="32"/>
          <w:szCs w:val="32"/>
        </w:rPr>
        <w:t>&lt;/p&gt;&lt;p&gt;&lt;img src="/static-img/3zUdmfg_y2SxAMp6aMomvA50m38FFXCaUoNLIUNHl2A7TXBIwck32tkx8VREAPlPnUENWXlNF8qtRQ6Yy-nwqw.jpg"&gt;&lt;/p&gt;&lt;p&gt;</w:t>
      </w:r>
      <w:r>
        <w:rPr>
          <w:sz w:val="32"/>
          <w:szCs w:val="32"/>
        </w:rPr>
        <w:t>当然了，有些时候我们也需要认识到，“穿裙子就是好</w:t>
      </w:r>
      <w:r>
        <w:rPr>
          <w:sz w:val="32"/>
          <w:szCs w:val="32"/>
        </w:rPr>
        <w:t>c”</w:t>
      </w:r>
      <w:r>
        <w:rPr>
          <w:sz w:val="32"/>
          <w:szCs w:val="32"/>
        </w:rPr>
        <w:t>。虽然这种说法可能有些俏皮，但它反映了一种真实的心理状态，那就是，当一个人喜欢某样东西并且感到快乐时，他</w:t>
      </w:r>
      <w:r>
        <w:rPr>
          <w:sz w:val="32"/>
          <w:szCs w:val="32"/>
        </w:rPr>
        <w:t>/</w:t>
      </w:r>
      <w:r>
        <w:rPr>
          <w:sz w:val="32"/>
          <w:szCs w:val="32"/>
        </w:rPr>
        <w:t>她就会自然而然地表现出来。在很多情况下，这份喜悦甚至超越了实际效果，因为它代表了个人情感的一部分，是我们不可或缺的情感表达方式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由于文化多样性以及个人喜好不同，每个人的“好</w:t>
      </w:r>
      <w:r>
        <w:rPr>
          <w:sz w:val="32"/>
          <w:szCs w:val="32"/>
        </w:rPr>
        <w:t>c”</w:t>
      </w:r>
      <w:r>
        <w:rPr>
          <w:sz w:val="32"/>
          <w:szCs w:val="32"/>
        </w:rPr>
        <w:t>都不会相同。但无论如何，“好</w:t>
      </w:r>
      <w:r>
        <w:rPr>
          <w:sz w:val="32"/>
          <w:szCs w:val="32"/>
        </w:rPr>
        <w:t>c”</w:t>
      </w:r>
      <w:r>
        <w:rPr>
          <w:sz w:val="32"/>
          <w:szCs w:val="32"/>
        </w:rPr>
        <w:t>总是伴随着快乐，让我们的生活变得更加丰富多彩。当你准备好了，就去试试看那些你一直想尝试但还没勇气采取行动的事情吧！因为最好的改变往往就来源于一次小小的心跳——那是一次决定性的步伐，是向着梦想迈出的第一步。而这一切，从开始只需一步，你将发现，即使是一个简单的事物，比如一件衣服，也能够开启你的全新篇章。</w:t>
      </w:r>
      <w:r>
        <w:rPr>
          <w:sz w:val="32"/>
          <w:szCs w:val="32"/>
        </w:rPr>
        <w:t>&lt;/p&gt;&lt;p&gt;&lt;img src="/static-img/qayNhnuylwv-z0-FH7taVw50m38FFXCaUoNLIUNHl2A7TXBIwck32tkx8VREAPlPnUENWXlNF8qtRQ6Yy-nwqw.png"&gt;&lt;/p&gt;&lt;p&gt;&lt;a href = "/doc/280714-</w:t>
      </w:r>
      <w:r>
        <w:rPr>
          <w:sz w:val="32"/>
          <w:szCs w:val="32"/>
        </w:rPr>
        <w:t>女孩的裙摆轻舞穿裙子释放自我魅力</w:t>
      </w:r>
      <w:r>
        <w:rPr>
          <w:sz w:val="32"/>
          <w:szCs w:val="32"/>
        </w:rPr>
        <w:t>.doc" rel="alternate" download="280714-</w:t>
      </w:r>
      <w:r>
        <w:rPr>
          <w:sz w:val="32"/>
          <w:szCs w:val="32"/>
        </w:rPr>
        <w:t>女孩的裙摆轻舞穿裙子释放自我魅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