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在桂花树下要了太子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意浓时宫廷秘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意浓时，宫廷秘事</w:t>
      </w:r>
      <w:r>
        <w:rPr>
          <w:sz w:val="32"/>
          <w:szCs w:val="32"/>
        </w:rPr>
        <w:t>&lt;/p&gt;&lt;p&gt;&lt;img src="/static-img/v_U80jnuBXnuwDwqQZRKcXXDgEfIJ6qiefqjEA5GrRM.jpg"&gt;&lt;/p&gt;&lt;p&gt;</w:t>
      </w:r>
      <w:r>
        <w:rPr>
          <w:sz w:val="32"/>
          <w:szCs w:val="32"/>
        </w:rPr>
        <w:t>在古代中国的历史长河中，有着不少关于皇帝与妃子的传奇故事，而这些故事往往充满了情感纠葛和权力斗争。今天，我们就要讲述一则发生在一个清冷秋日的宫廷秘密——皇上在桂花树下要了太子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明朝的一个小型王国，在那里，皇上名叫李绵绵，他年轻有为，但性格孤傲。他的太子妃张氏，是一个温婉贤淑的女子，她深得李绵绵的心。但就在一次偶然的机会里，一场盛大的桂花宴会成为了改变两人命运的一刻。</w:t>
      </w:r>
      <w:r>
        <w:rPr>
          <w:sz w:val="32"/>
          <w:szCs w:val="32"/>
        </w:rPr>
        <w:t>&lt;/p&gt;&lt;p&gt;&lt;img src="/static-img/s6X6yULic36CJ4Dd9C6r_nXDgEfIJ6qiefqjEA5GrRM.jpg"&gt;&lt;/p&gt;&lt;p&gt;</w:t>
      </w:r>
      <w:r>
        <w:rPr>
          <w:sz w:val="32"/>
          <w:szCs w:val="32"/>
        </w:rPr>
        <w:t>那天夜晚，月色朦胧，桂花香气弥漫整个后园。在这份清新的空气中，李绵绵独自一人坐在桂花树下沉思。他想起了自己的妻子张氏，那个总是能让他心情平静的人。突然间，他听到了一阵细语声，那声音仿佛来自天边最柔美的声音。这声音逐渐清晰起来，是张氏轻声地唱着一首古老的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声像是一缕幽香，让李绵绵心旷神怡。他立刻站起来，将她拥入怀里，用最真挚的情感告诉她自己的爱意。那一刻，他们之间的情感达到了顶点。</w:t>
      </w:r>
      <w:r>
        <w:rPr>
          <w:sz w:val="32"/>
          <w:szCs w:val="32"/>
        </w:rPr>
        <w:t>&lt;/p&gt;&lt;p&gt;&lt;img src="/static-img/T9wvlCnCZubdhD_qyuHTV3XDgEfIJ6qiefqjEA5GrRM.jpg"&gt;&lt;/p&gt;&lt;p&gt;</w:t>
      </w:r>
      <w:r>
        <w:rPr>
          <w:sz w:val="32"/>
          <w:szCs w:val="32"/>
        </w:rPr>
        <w:t>此后的日子里，两人更加贴近，每一次的对视都充满了爱慕。而这种关系，也引起了一些宫中的猜疑和嫉妒，最终导致了一系列复杂而隐蔽的宫廷斗争。不过无论如何，这段经历都成为了他们共同回忆中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虚构，但它反映出古代君主与妃子的感情纠葛，以及他们生活中的那些不为人知的小确幸。在那个遥远而又近乎神奇的地方，无论是风景还是情感，都可能成为改变命运的一种力量。</w:t>
      </w:r>
      <w:r>
        <w:rPr>
          <w:sz w:val="32"/>
          <w:szCs w:val="32"/>
        </w:rPr>
        <w:t>&lt;/p&gt;&lt;p&gt;&lt;img src="/static-img/7Xa91T8Fvk4lj8xKFGd6anXDgEfIJ6qiefqjEA5GrRM.jpg"&gt;&lt;/p&gt;&lt;p&gt;&lt;a href = "/doc/280502-</w:t>
      </w:r>
      <w:r>
        <w:rPr>
          <w:sz w:val="32"/>
          <w:szCs w:val="32"/>
        </w:rPr>
        <w:t>皇上在桂花树下要了太子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意浓时宫廷秘事</w:t>
      </w:r>
      <w:r>
        <w:rPr>
          <w:sz w:val="32"/>
          <w:szCs w:val="32"/>
        </w:rPr>
        <w:t>.doc" rel="alternate" download="280502-</w:t>
      </w:r>
      <w:r>
        <w:rPr>
          <w:sz w:val="32"/>
          <w:szCs w:val="32"/>
        </w:rPr>
        <w:t>皇上在桂花树下要了太子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意浓时宫廷秘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