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一生一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Pe7gQC-b90dPtGNClIhMJnXDgEfIJ6qiefqjEA5GrRM.jpg"&gt;&lt;/p&gt;&lt;p&gt;</w:t>
      </w:r>
      <w:r>
        <w:rPr>
          <w:sz w:val="32"/>
          <w:szCs w:val="32"/>
        </w:rPr>
        <w:t>为什么说她们是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有些女子以其非凡的容颜和卓越的才华，成为了后人的传颂。他们不仅拥有迷人的外表，更有着坚韧不拔的心灵和深厚的文化底蕴。在这篇文章中，我们将探索那些被誉为“一生一世美人”的古代女性，她们如何凭借自己的魅力和智慧，在历史长河中留下了不可磨灭的痕迹。</w:t>
      </w:r>
      <w:r>
        <w:rPr>
          <w:sz w:val="32"/>
          <w:szCs w:val="32"/>
        </w:rPr>
        <w:t>&lt;/p&gt;&lt;p&gt;&lt;img src="/static-img/1IByn3ZFHvDpobM_UZROFXXDgEfIJ6qiefqjEA5GrRM.jpg"&gt;&lt;/p&gt;&lt;p&gt;</w:t>
      </w:r>
      <w:r>
        <w:rPr>
          <w:sz w:val="32"/>
          <w:szCs w:val="32"/>
        </w:rPr>
        <w:t>如何成为永恒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一生一世”级别的人物，不仅需要天生的优雅，还需要不断地学习、实践和自我完善。她们能够通过文学、艺术或政治等多种途径展现自己，并因此而闻名遐迩。例如，唐朝诗人李白，他以豪放洒脱的手法创造了无数经典诗句，而他的才情与时代相得益彰，让他成了千古第一诗人。</w:t>
      </w:r>
      <w:r>
        <w:rPr>
          <w:sz w:val="32"/>
          <w:szCs w:val="32"/>
        </w:rPr>
        <w:t>&lt;/p&gt;&lt;p&gt;&lt;img src="/static-img/aCiiR_tGxjhqlEczv2meOnXDgEfIJ6qiefqjEA5GrRM.jpg"&gt;&lt;/p&gt;&lt;p&gt;</w:t>
      </w:r>
      <w:r>
        <w:rPr>
          <w:sz w:val="32"/>
          <w:szCs w:val="32"/>
        </w:rPr>
        <w:t>古代文明中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明发达但性别角色的较为封闭的社会里，如中国古代，虽然女性的地位受到一定限制，但仍然存在许多出色的女性，她们利用自身所掌握的一定程度自由，为社会发展做出了贡献。比如，宋朝女词人柳永时常以男性化笔名（如柳梦渔）出现，这样的身份变换反映了她超越性别束缚追求艺术自由的心态。</w:t>
      </w:r>
      <w:r>
        <w:rPr>
          <w:sz w:val="32"/>
          <w:szCs w:val="32"/>
        </w:rPr>
        <w:t>&lt;/p&gt;&lt;p&gt;&lt;img src="/static-img/UpvCWtOpTVarwxxGRCTczHXDgEfIJ6qiefqjEA5GrRM.jpg"&gt;&lt;/p&gt;&lt;p&gt;</w:t>
      </w:r>
      <w:r>
        <w:rPr>
          <w:sz w:val="32"/>
          <w:szCs w:val="32"/>
        </w:rPr>
        <w:t>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代女子通常不仅外貌出众，更重要的是她们内心深处蕴藏着强大的智慧。这份智慧让她们能够在复杂多变的历史环境中保持独立思考，从而影响甚至改变周围世界。例如，清末民初著名革命家秋瑾，以其坚定的革命信念和高尚的情操，被后来的人称作“南方三杰”之一，其思想激励了无数青年参与民族解放运动。</w:t>
      </w:r>
      <w:r>
        <w:rPr>
          <w:sz w:val="32"/>
          <w:szCs w:val="32"/>
        </w:rPr>
        <w:t>&lt;/p&gt;&lt;p&gt;&lt;img src="/static-img/CL02xDBSvkYL9g5upQNVqnXDgEfIJ6qiefqjEA5GrRM.jpg"&gt;&lt;/p&gt;&lt;p&gt;</w:t>
      </w:r>
      <w:r>
        <w:rPr>
          <w:sz w:val="32"/>
          <w:szCs w:val="32"/>
        </w:rPr>
        <w:t>传统与现代：美人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流逝，一些曾经辉煌的事业已经消失，但她们所代表的一系列价值观则依旧引领着我们前行。在现代社会，无论是科技还是文化领域，都能看到这些古代女子留给我们的启示。她们教会我们珍惜现在，同时也鼓励我们勇于探索未知，因为正是这种精神使得人类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光芒：跨越时空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那些被誉为“一生一世美人”的女子就像是穿越时空的小灯塔，他们用生命点亮了历史上的某个瞬间。而对于那些还未实现自己价值的人来说，这些先行者提供了一种可能性的向导。当我们面临困难时，就应该像它们那样，用坚持和勇气去寻找属于自己的那片天空，即使是在最艰难的情况下，也要相信自己总有一天会闪耀出来。</w:t>
      </w:r>
      <w:r>
        <w:rPr>
          <w:sz w:val="32"/>
          <w:szCs w:val="32"/>
        </w:rPr>
        <w:t>&lt;/p&gt;&lt;p&gt;&lt;a href = "/doc/280028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rel="alternate" download="280028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