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嗜血神灵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与那位总是追逐鲜血的神灵的奇异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传说中，存在着一位嗜血神灵，它总是追逐着鲜血的痕迹。这个故事我从小就听父母讲，但直到有一天，我亲眼见证了它的真实存在。</w:t>
      </w:r>
      <w:r>
        <w:rPr>
          <w:sz w:val="32"/>
          <w:szCs w:val="32"/>
        </w:rPr>
        <w:t>&lt;/p&gt;&lt;p&gt;&lt;img src="/static-img/g-o5dqPg_klSsEGtyAiov3XDgEfIJ6qiefqjEA5GrRM.jpg"&gt;&lt;/p&gt;&lt;p&gt;</w:t>
      </w:r>
      <w:r>
        <w:rPr>
          <w:sz w:val="32"/>
          <w:szCs w:val="32"/>
        </w:rPr>
        <w:t>那是一个风和日丽的下午，我偶然间发现了一本奇异的小册子，上面标注着“嗜血神灵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我没有丝毫怀疑，就开始翻阅起来。那是一部关于一位勇士与嗜血神灵斗争的故事，他为了打败这位强大的敌人，历经千辛万苦，最终成功地将其击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后，我感到既惊讶又好奇。我决定去寻找那个地方，看看是否真的有这样的生物。当晚，我带上一些食物和水，踏上了我的旅程。在深夜时分，当月亮高悬之时，我来到了山顶，那里据说是嗜血神灵常驻的地方。</w:t>
      </w:r>
      <w:r>
        <w:rPr>
          <w:sz w:val="32"/>
          <w:szCs w:val="32"/>
        </w:rPr>
        <w:t>&lt;/p&gt;&lt;p&gt;&lt;img src="/static-img/eUQXZQr49Ge1bYpcu41c9XXDgEfIJ6qiefqjEA5GrRM.jpg"&gt;&lt;/p&gt;&lt;p&gt;</w:t>
      </w:r>
      <w:r>
        <w:rPr>
          <w:sz w:val="32"/>
          <w:szCs w:val="32"/>
        </w:rPr>
        <w:t>当我站在山顶的时候，一股冷风吹过，让我的心跳加速。我闭上眼睛，只觉得耳边似乎有轻微的声音。突然之间，一道红光闪现，然后变成了一只巨大的鸟儿，它冲向了我。我吓得不敢动弹，只能眼睁睁地看着它俯冲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一阵强烈的寒风吹过，那只鸟儿消失了，而代之以一位身穿黑色长袍的人影。他脸色苍白，眼中充满了无尽的悲伤。</w:t>
      </w:r>
      <w:r>
        <w:rPr>
          <w:sz w:val="32"/>
          <w:szCs w:val="32"/>
        </w:rPr>
        <w:t>&lt;/p&gt;&lt;p&gt;&lt;img src="/static-img/wI-cj6pBlit34-nUJrKcvnXDgEfIJ6qiefqjEA5GrRM.jpg"&gt;&lt;/p&gt;&lt;p&gt;“</w:t>
      </w:r>
      <w:r>
        <w:rPr>
          <w:sz w:val="32"/>
          <w:szCs w:val="32"/>
        </w:rPr>
        <w:t>你知道吗？”他低声说道，“你所寻找的是一个谎言。这世界上的所有邪恶，都不过是一种错觉。你应该去帮助那些真正需要你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让我震惊不已。在这一刻，我意识到自己之前所做的一切都是多么愚蠢。我们都被错误的地图引导而行，我们都被错误的地图误导而生存。而那本“嗜血神灵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却告诉我们最重要的事情：不要害怕探索，不要害怕冒险，但更要不要害怕自己的内心，因为只有内心清澈才能够看到正确的人生道路。</w:t>
      </w:r>
      <w:r>
        <w:rPr>
          <w:sz w:val="32"/>
          <w:szCs w:val="32"/>
        </w:rPr>
        <w:t>&lt;/p&gt;&lt;p&gt;&lt;img src="/static-img/YYFo4mYonZDp9bhQnI1ydHXDgEfIJ6qiefqjEA5GrRM.jpg"&gt;&lt;/p&gt;&lt;p&gt;</w:t>
      </w:r>
      <w:r>
        <w:rPr>
          <w:sz w:val="32"/>
          <w:szCs w:val="32"/>
        </w:rPr>
        <w:t>从那以后，每当有人提起“嗜血神灵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都会微笑并摇头。但是我也会记得那个夜晚，以及那个教会我真正意义上的勇气和智慧的人影。</w:t>
      </w:r>
      <w:r>
        <w:rPr>
          <w:sz w:val="32"/>
          <w:szCs w:val="32"/>
        </w:rPr>
        <w:t>&lt;/p&gt;&lt;p&gt;&lt;a href = "/doc/279953-</w:t>
      </w:r>
      <w:r>
        <w:rPr>
          <w:sz w:val="32"/>
          <w:szCs w:val="32"/>
        </w:rPr>
        <w:t>嗜血神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那位总是追逐鲜血的神灵的奇异故事</w:t>
      </w:r>
      <w:r>
        <w:rPr>
          <w:sz w:val="32"/>
          <w:szCs w:val="32"/>
        </w:rPr>
        <w:t>.doc" rel="alternate" download="279953-</w:t>
      </w:r>
      <w:r>
        <w:rPr>
          <w:sz w:val="32"/>
          <w:szCs w:val="32"/>
        </w:rPr>
        <w:t>嗜血神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那位总是追逐鲜血的神灵的奇异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