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承受的生命之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改变命运的书</w:t>
      </w:r>
      <w:r>
        <w:rPr>
          <w:sz w:val="32"/>
          <w:szCs w:val="32"/>
        </w:rPr>
        <w:t>&lt;/p&gt;&lt;p&gt;&lt;img src="/static-img/iXNKga0AuE3r_Juxkn65S3XDgEfIJ6qiefqjEA5GrRM.png"&gt;&lt;/p&gt;&lt;p&gt;</w:t>
      </w:r>
      <w:r>
        <w:rPr>
          <w:sz w:val="32"/>
          <w:szCs w:val="32"/>
        </w:rPr>
        <w:t>记得那是一个无风的秋日午后，我坐在电脑前，心情有些低沉。突然，一句朋友的话让我想起了一个久违的名字——“不能承受的生命之轻”。它不仅是一部小说，更是一种生活态度，它提醒我们，无论生活多么艰难，都要有勇气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网上搜索这本书，看看是否能找到电子版。我打开浏览器，输入了关键词“不能承受的生命之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找到了相关链接。点击进入，那个简单而优雅的文字界面让我心生向往。</w:t>
      </w:r>
      <w:r>
        <w:rPr>
          <w:sz w:val="32"/>
          <w:szCs w:val="32"/>
        </w:rPr>
        <w:t>&lt;/p&gt;&lt;p&gt;&lt;img src="/static-img/Zxs5an-1kgpdU7FqxCBD63XDgEfIJ6qiefqjEA5GrRM.png"&gt;&lt;/p&gt;&lt;p&gt;</w:t>
      </w:r>
      <w:r>
        <w:rPr>
          <w:sz w:val="32"/>
          <w:szCs w:val="32"/>
        </w:rPr>
        <w:t>我下载了文本文件，然后开始阅读。这是一部关于逆境中人生的故事，每一行每一句都仿佛在讲述着我的过去和现在。作者用简洁而深刻的话语描绘出了人生的重量，但同时也告诉我们，只要有一丝希望，就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里不断地阅读，我渐渐明白了什么叫做“不能承受”的痛苦，以及什么叫做“生命之轻”的珍贵。我学会了更加积极地面对困难，用一种新的视角来审视自己的生活。在这个过程中，我发现，即使是在最黑暗的时候，也总会有光芒出现，只是需要你自己去寻找和珍惜。</w:t>
      </w:r>
      <w:r>
        <w:rPr>
          <w:sz w:val="32"/>
          <w:szCs w:val="32"/>
        </w:rPr>
        <w:t>&lt;/p&gt;&lt;p&gt;&lt;img src="/static-img/lcTFdjSTyyoZMq4ri-znlnXDgEfIJ6qiefqjEA5GrRM.jpg"&gt;&lt;/p&gt;&lt;p&gt;</w:t>
      </w:r>
      <w:r>
        <w:rPr>
          <w:sz w:val="32"/>
          <w:szCs w:val="32"/>
        </w:rPr>
        <w:t>现在，当我回头看待那些曾经给予我压力和焦虑的事情时，我意识到它们不过是生命中的小山丘，而真正重要的是如何跨越这些山丘，拥抱更多美好的未来。而这本书，就是我的指南针，它引领着我走过了一条充满挑战但又充满希望的人生旅程。</w:t>
      </w:r>
      <w:r>
        <w:rPr>
          <w:sz w:val="32"/>
          <w:szCs w:val="32"/>
        </w:rPr>
        <w:t>&lt;/p&gt;&lt;p&gt;&lt;a href = "/doc/279398-</w:t>
      </w:r>
      <w:r>
        <w:rPr>
          <w:sz w:val="32"/>
          <w:szCs w:val="32"/>
        </w:rPr>
        <w:t>不能承受的生命之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改变命运的书</w:t>
      </w:r>
      <w:r>
        <w:rPr>
          <w:sz w:val="32"/>
          <w:szCs w:val="32"/>
        </w:rPr>
        <w:t>.doc" rel="alternate" download="279398-</w:t>
      </w:r>
      <w:r>
        <w:rPr>
          <w:sz w:val="32"/>
          <w:szCs w:val="32"/>
        </w:rPr>
        <w:t>不能承受的生命之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