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房客无罪国度的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罪国度创作的《房客》这部作品中，作者以独特的视角和深刻的情感洞察力，构建了一幅关于人性、关系与责任的复杂画卷。以下是对这部作品的一些关键要点：</w:t>
      </w:r>
      <w:r>
        <w:rPr>
          <w:sz w:val="32"/>
          <w:szCs w:val="32"/>
        </w:rPr>
        <w:t>&lt;/p&gt;&lt;p&gt;&lt;img src="/static-img/zos_K3nUujDiXZ59hRJ94u7FfU7m0N4haL0qPs-BxXcfuKUa5ZUuvlhhTft1sdlL.jpg"&gt;&lt;/p&gt;&lt;p&gt;</w:t>
      </w:r>
      <w:r>
        <w:rPr>
          <w:sz w:val="32"/>
          <w:szCs w:val="32"/>
        </w:rPr>
        <w:t>人性的多面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内心世界</w:t>
      </w:r>
      <w:r>
        <w:rPr>
          <w:sz w:val="32"/>
          <w:szCs w:val="32"/>
        </w:rPr>
        <w:t>&lt;/p&gt;&lt;p&gt;&lt;img src="/static-img/GcoByZKIBf0ZyraQXToDu-7FfU7m0N4haL0qPs-BxXcjpIt22pYRVLZ40Wxks4d0gZfXJFWzvaGhl1WDX3OCiA.jpg"&gt;&lt;/p&gt;&lt;p&gt;</w:t>
      </w:r>
      <w:r>
        <w:rPr>
          <w:sz w:val="32"/>
          <w:szCs w:val="32"/>
        </w:rPr>
        <w:t>《房客》通过主人公——一位被迫成为“房客”的年轻女子，她在一个神秘的地方居住，并开始了对自己内心世界的一场深入探索。这不仅仅是一场寻找自我认同的旅程，也是一次对人性的深刻反思。在这个过程中，无罪国度巧妙地揭示了人们在压力和困境下的真实反应，从而展现出人类情感的丰富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矛盾</w:t>
      </w:r>
      <w:r>
        <w:rPr>
          <w:sz w:val="32"/>
          <w:szCs w:val="32"/>
        </w:rPr>
        <w:t>&lt;/p&gt;&lt;p&gt;&lt;img src="/static-img/p2FWpzoVgs8KhypIBOYFPe7FfU7m0N4haL0qPs-BxXcjpIt22pYRVLZ40Wxks4d0gZfXJFWzvaGhl1WDX3OCiA.jpg"&gt;&lt;/p&gt;&lt;p&gt;</w:t>
      </w:r>
      <w:r>
        <w:rPr>
          <w:sz w:val="32"/>
          <w:szCs w:val="32"/>
        </w:rPr>
        <w:t>紧张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专业演员，这位主角最初将她的身份隐藏起来，但随着时间推移，她不得不面对那些试图接近她的人。这些人物各有背景故事，他们之间的情感纠葛和冲突，为整体剧情增添了复杂性。无罪国度通过精准描绘每个角色心理活动，让读者仿佛置身于他们之间，体会到这种微妙又强烈的情感互动。</w:t>
      </w:r>
      <w:r>
        <w:rPr>
          <w:sz w:val="32"/>
          <w:szCs w:val="32"/>
        </w:rPr>
        <w:t>&lt;/p&gt;&lt;p&gt;&lt;img src="/static-img/weSrSKuRs-e29gEN99i8ZO7FfU7m0N4haL0qPs-BxXcjpIt22pYRVLZ40Wxks4d0gZfXJFWzvaGhl1WDX3OCiA.jpg"&gt;&lt;/p&gt;&lt;p&gt;</w:t>
      </w:r>
      <w:r>
        <w:rPr>
          <w:sz w:val="32"/>
          <w:szCs w:val="32"/>
        </w:rPr>
        <w:t>责任与自由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利与义务</w:t>
      </w:r>
      <w:r>
        <w:rPr>
          <w:sz w:val="32"/>
          <w:szCs w:val="32"/>
        </w:rPr>
        <w:t>&lt;/p&gt;&lt;p&gt;&lt;img src="/static-img/Y9fXSf5aJAXq0l3TtxCGee7FfU7m0N4haL0qPs-BxXcjpIt22pYRVLZ40Wxks4d0gZfXJFWzvaGhl1WDX3OCiA.jpg"&gt;&lt;/p&gt;&lt;p&gt;</w:t>
      </w:r>
      <w:r>
        <w:rPr>
          <w:sz w:val="32"/>
          <w:szCs w:val="32"/>
        </w:rPr>
        <w:t>在这个充满谜题的小镇里，每个人都似乎遵循着某种规则或习俗，而主角却意识到自己并非完全自由。她必须不断权衡自己的欲望与社会期待，以及如何平衡这一切。这部分内容让我们思考，在追求个人目标时，我们是否也应该考虑他人的看法以及社会所承担的责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叙述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织迷雾之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罪国度运用了一系列巧妙的手法来讲述故事，使得每一步前进都充满悬疑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善于利用细节去构建氛围，让读者逐渐揭开故事背后的真相，同时也让他们对于未知保持好奇，不断地想要知道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喻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中包含了许多文化象征，如小镇上的建筑物、街道名称等，它们往往蕴含着更深层次的意义。无罪国度通过这些符号来暗示某些主题，比如传统价值观念、社会隔离等，并且使得读者可以从不同的维度去理解这些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特色</w:t>
      </w:r>
      <w:r>
        <w:rPr>
          <w:sz w:val="32"/>
          <w:szCs w:val="32"/>
        </w:rPr>
        <w:t>&lt;/p&gt;&lt;p&gt;_</w:t>
      </w:r>
      <w:r>
        <w:rPr>
          <w:sz w:val="32"/>
          <w:szCs w:val="32"/>
        </w:rPr>
        <w:t>词语魔法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文字表达还是语言节奏，无罪国度均表现出了极高水平。在这里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使用了一种简洁而生动的地道中文，以一种独特的声音讲述故事，使得整个文本既具有文学魅力，又能快速吸引读者的注意力，将其带入至幻想世界之中。</w:t>
      </w:r>
      <w:r>
        <w:rPr>
          <w:sz w:val="32"/>
          <w:szCs w:val="32"/>
        </w:rPr>
        <w:t>&lt;/p&gt;&lt;p&gt;&lt;a href = "/doc/278472-</w:t>
      </w:r>
      <w:r>
        <w:rPr>
          <w:sz w:val="32"/>
          <w:szCs w:val="32"/>
        </w:rPr>
        <w:t>房客无罪国度的探秘</w:t>
      </w:r>
      <w:r>
        <w:rPr>
          <w:sz w:val="32"/>
          <w:szCs w:val="32"/>
        </w:rPr>
        <w:t>.doc" rel="alternate" download="278472-</w:t>
      </w:r>
      <w:r>
        <w:rPr>
          <w:sz w:val="32"/>
          <w:szCs w:val="32"/>
        </w:rPr>
        <w:t>房客无罪国度的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