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康熙王朝文化与政治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康熙王朝，文化事业得到了极大的发展。这一时期的书籍出版数量激增，涵盖了广泛的领域，从经典文学到科学技术。其中，《四库全书》的编纂工作是这一时期最显著的文化成就。</w:t>
      </w:r>
      <w:r>
        <w:rPr>
          <w:sz w:val="32"/>
          <w:szCs w:val="32"/>
        </w:rPr>
        <w:t>&lt;/p&gt;&lt;p&gt;&lt;img src="/static-img/0-jhxTdimumGho6fYuTVg5-Wh7_qGuza8etkyjTAwhmwo96gSV3UfEvT5NBp1h7S.png"&gt;&lt;/p&gt;&lt;p&gt;</w:t>
      </w:r>
      <w:r>
        <w:rPr>
          <w:sz w:val="32"/>
          <w:szCs w:val="32"/>
        </w:rPr>
        <w:t>首先，《四库全书》的编纂体现了康熙王朝对传统文化的重视和保护。在这部巨著中，收集并整理了大量古代文献，为后世研究提供了宝贵资料。其次，这一项目也体现出当时政府对于教育和知识普及的重视，它为社会各阶层提供了一种获取知识的手段。再者，《四库全书》的编撰过程本身也是一个大型的人才培养工程，对于推动文人学者的学习和研究产生了深远影响。此外，这部作品还展现出了中国传统学术思想中的多元化特征，它不仅包括儒、道、佛三教，还有医学、天文学等其他领域的著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康熙王朝还鼓励科技创新与实践，并通过各种途径将新技术推广给民众。例如，许多科举考试题目都涉及科技问题，以促进科技人才的培养。此外，该朝廷还设立专门机构，如太医院，用以研究医药学，并将这些成果用于公共健康服务。</w:t>
      </w:r>
      <w:r>
        <w:rPr>
          <w:sz w:val="32"/>
          <w:szCs w:val="32"/>
        </w:rPr>
        <w:t>&lt;/p&gt;&lt;p&gt;&lt;img src="/static-img/-pFNAujqIfAPqWHLJM_wrZ-Wh7_qGuza8etkyjTAwhnLdaFcZ03-ZMJKap3N-xevZMIeEtrhLcb62OVLPS-DFypWdw7xmQFdf2WZhicp61AFcjqTMSI4-xlAI2jkJzhRu9LoT8MV1JBQbp2PUyc2q2CGdiOklGzkQ3nzcEOod_8.jpg"&gt;&lt;/p&gt;&lt;p&gt;</w:t>
      </w:r>
      <w:r>
        <w:rPr>
          <w:sz w:val="32"/>
          <w:szCs w:val="32"/>
        </w:rPr>
        <w:t>然而，与之相伴的是，一些限制性的政策也被实施，比如严格控制版权，使得只有经过官方审批才能出版书籍，这样做既保证了信息安全，也避免出现不良影响。不过，由于这种限制，有些创新的思想并未能得到充分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在这一时期，也有一些反思性质的声音开始涌现，其中包括对封建制度的一般批评，以及对于改革开放道路探索的问题讨论。但由于这些声音并不代表主流意识形态，所以在公开表达上仍然存在一定程度上的限制。</w:t>
      </w:r>
      <w:r>
        <w:rPr>
          <w:sz w:val="32"/>
          <w:szCs w:val="32"/>
        </w:rPr>
        <w:t>&lt;/p&gt;&lt;p&gt;&lt;img src="/static-img/Z28vxvTF2lRU0KoVsiLynZ-Wh7_qGuza8etkyjTAwhnLdaFcZ03-ZMJKap3N-xevZMIeEtrhLcb62OVLPS-DFypWdw7xmQFdf2WZhicp61AFcjqTMSI4-xlAI2jkJzhRu9LoT8MV1JBQbp2PUyc2q2CGdiOklGzkQ3nzcEOod_8.png"&gt;&lt;/p&gt;&lt;p&gt;</w:t>
      </w:r>
      <w:r>
        <w:rPr>
          <w:sz w:val="32"/>
          <w:szCs w:val="32"/>
        </w:rPr>
        <w:t>总而言之，尽管存在一些局限，但康熙王朝还是留下了一笔丰厚的精神遗产，为后来的时代奠定了坚实基础。而且，即便是在那个严格控制信息流通的情况下，也有少数精英能够在隐秘中进行一些创新活动，为未来社会带来了积极影响。</w:t>
      </w:r>
      <w:r>
        <w:rPr>
          <w:sz w:val="32"/>
          <w:szCs w:val="32"/>
        </w:rPr>
        <w:t>&lt;/p&gt;&lt;p&gt;&lt;a href = "/doc/278418-</w:t>
      </w:r>
      <w:r>
        <w:rPr>
          <w:sz w:val="32"/>
          <w:szCs w:val="32"/>
        </w:rPr>
        <w:t>康熙王朝文化与政治概述</w:t>
      </w:r>
      <w:r>
        <w:rPr>
          <w:sz w:val="32"/>
          <w:szCs w:val="32"/>
        </w:rPr>
        <w:t>.doc" rel="alternate" download="278418-</w:t>
      </w:r>
      <w:r>
        <w:rPr>
          <w:sz w:val="32"/>
          <w:szCs w:val="32"/>
        </w:rPr>
        <w:t>康熙王朝文化与政治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