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春日里的花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的花瓣故事</w:t>
      </w:r>
      <w:r>
        <w:rPr>
          <w:sz w:val="32"/>
          <w:szCs w:val="32"/>
        </w:rPr>
        <w:t>&lt;/p&gt;&lt;p&gt;&lt;img src="/static-img/2BEnboTIeUpah-xsUljy2g50m38FFXCaUoNLIUNHl2AOZGX50apUAkFjF7kuUrfv.jpg"&gt;&lt;/p&gt;&lt;p&gt;</w:t>
      </w:r>
      <w:r>
        <w:rPr>
          <w:sz w:val="32"/>
          <w:szCs w:val="32"/>
        </w:rPr>
        <w:t>在一个阳光明媚的早晨，一束樱花轻轻飘落，仿佛是天使的翅膀，为这个宁静的小镇带来了无尽的温暖和美丽。这里就是宠樱村，它以这朵令人心醉的花为名，这里的人们都深爱着樱花，每当春季来临，他们都会期待那一刻，那一瞬，当满园都是绽放的红黄粉绿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守护</w:t>
      </w:r>
      <w:r>
        <w:rPr>
          <w:sz w:val="32"/>
          <w:szCs w:val="32"/>
        </w:rPr>
        <w:t>&lt;/p&gt;&lt;p&gt;&lt;img src="/static-img/_Jti801RmjSRcQ11NV1BSw50m38FFXCaUoNLIUNHl2A7TXBIwck32tkx8VREAPlPnUENWXlNF8qtRQ6Yy-nwqw.jpg"&gt;&lt;/p&gt;&lt;p&gt;</w:t>
      </w:r>
      <w:r>
        <w:rPr>
          <w:sz w:val="32"/>
          <w:szCs w:val="32"/>
        </w:rPr>
        <w:t>宠樱，不仅仅是一种植物，更是一种情感，是对生命中美好时刻最深切表达的一种方式。在宠樱村，每个居民都有自己的宠物，有些人更偏爱那些看似微不足道却能给予他们无尽欢乐的小动物。这些小动物被称作“宠”，它们不仅成为人们生活中的陪伴，也成为了社区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zhvd6ZW_j53KVQpU1BPGRQ50m38FFXCaUoNLIUNHl2A7TXBIwck32tkx8VREAPlPnUENWXlNF8qtRQ6Yy-nwqw.jpg"&gt;&lt;/p&gt;&lt;p&gt;</w:t>
      </w:r>
      <w:r>
        <w:rPr>
          <w:sz w:val="32"/>
          <w:szCs w:val="32"/>
        </w:rPr>
        <w:t>每年的春天，宠樱村都会举办一次盛大的春日游活动。这是一个大家庭共同参与的节日，无论是老年人还是孩子，都会穿上传统服饰，在公园里跳起舞，或是在河边散步。这样的场景，让人想起了古代诗人的笔触：“桃李争春斗艳艳”。在这片土地上，人们用自己的方式去体验和赞美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诗意</w:t>
      </w:r>
      <w:r>
        <w:rPr>
          <w:sz w:val="32"/>
          <w:szCs w:val="32"/>
        </w:rPr>
        <w:t>&lt;/p&gt;&lt;p&gt;&lt;img src="/static-img/dAsSxjorAWrsFZ0ccXM4uw50m38FFXCaUoNLIUNHl2A7TXBIwck32tkx8VREAPlPnUENWXlNF8qtRQ6Yy-nwqw.jpg"&gt;&lt;/p&gt;&lt;p&gt;</w:t>
      </w:r>
      <w:r>
        <w:rPr>
          <w:sz w:val="32"/>
          <w:szCs w:val="32"/>
        </w:rPr>
        <w:t>在这个充满诗意的地方，最特别的是一种特殊的情感——对于生命、对友谊以及对自然之美的热爱。这份情感就像一朵未曾开放的大红牡丹，只要细心培育，便能够绽放出更加灿烂夺目的颜色。在这里，每个人都像是大师般地照顾着自己的人际关系，就像照料着那些需要更多关注才能绽放出的野生植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守护对象</w:t>
      </w:r>
      <w:r>
        <w:rPr>
          <w:sz w:val="32"/>
          <w:szCs w:val="32"/>
        </w:rPr>
        <w:t>&lt;/p&gt;&lt;p&gt;&lt;img src="/static-img/fhLUDdF92KzJQA4e9Di-tQ50m38FFXCaUoNLIUNHl2A7TXBIwck32tkx8VREAPlPnUENWXlNF8qtRQ6Yy-nwqw.jpg"&gt;&lt;/p&gt;&lt;p&gt;</w:t>
      </w:r>
      <w:r>
        <w:rPr>
          <w:sz w:val="32"/>
          <w:szCs w:val="32"/>
        </w:rPr>
        <w:t xml:space="preserve">在这个世界上，有很多东西需要我们的保护，比如环境、艺术、知识等等。而我们身边也有许多值得我们珍惜的人，如亲朋好友，我们应该如何去保护他们？正如同我们会精心呵护那些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树苗一样，对待这些重要的事物也应如此细致入微，以确保它们能够健康成长，即便是在风雨交加的时候也不至于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事情总是会发生变化，但有些事物，却永远不会变老，比如那份对于新生的执着，那份对未来展望的心怀希望。就像《水浒传》中的林冲，他虽然身份多变，但他的品格始终不变，而这种品质就是他内心深处所谓“忠诚”的体现。而且，这种忠诚不是只限于某一个人或某件事，它更是一种面向世界的一种态度，一种关于信任和承诺的话语，用来维系社会之间最为脆弱而又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和理解“宠”、“樱”以及它们背后的意义，我们可以找到生活中更加丰富多彩的事情。不论你身处何方，都能找到属于你的那个小小宇宙，那里，你将遇见真正值得你去珍视并付出努力去守护的人或者事物。当你踏入那个空间，你就会发现自己其实已经是个了不起的大人物，因为你拥有了勇气去追寻梦想，同时也学会了怎样把握住手中的幸福。</w:t>
      </w:r>
      <w:r>
        <w:rPr>
          <w:sz w:val="32"/>
          <w:szCs w:val="32"/>
        </w:rPr>
        <w:t>&lt;/p&gt;&lt;p&gt;&lt;a href = "/doc/278266-</w:t>
      </w:r>
      <w:r>
        <w:rPr>
          <w:sz w:val="32"/>
          <w:szCs w:val="32"/>
        </w:rPr>
        <w:t>宠樱春日里的花瓣故事</w:t>
      </w:r>
      <w:r>
        <w:rPr>
          <w:sz w:val="32"/>
          <w:szCs w:val="32"/>
        </w:rPr>
        <w:t>.doc" rel="alternate" download="278266-</w:t>
      </w:r>
      <w:r>
        <w:rPr>
          <w:sz w:val="32"/>
          <w:szCs w:val="32"/>
        </w:rPr>
        <w:t>宠樱春日里的花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