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绘情罗马帝国艳情史的色彩纷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罗马帝国曾经是文明世界的一朵金黄色的花朵，其辉煌与繁荣不仅体现在政治、经济和军事上，更在文化艺术和人文精神方面展现出一番独特魅力。其中，关于罗马帝国艳情史的传说与故事，便成为了历史中最为人们所关注的一个亮点。以下，我们将通过六个点来探索这一段历史上的奇闻趣事。</w:t>
      </w:r>
      <w:r>
        <w:rPr>
          <w:sz w:val="32"/>
          <w:szCs w:val="32"/>
        </w:rPr>
        <w:t>&lt;/p&gt;&lt;p&gt;&lt;img src="/static-img/hahwQWo1Lt_pi0NpzvoqSnXDgEfIJ6qiefqjEA5GrRM.jpg"&gt;&lt;/p&gt;&lt;p&gt;</w:t>
      </w:r>
      <w:r>
        <w:rPr>
          <w:sz w:val="32"/>
          <w:szCs w:val="32"/>
        </w:rPr>
        <w:t>帝国风华中的爱情悲剧</w:t>
      </w:r>
      <w:r>
        <w:rPr>
          <w:sz w:val="32"/>
          <w:szCs w:val="32"/>
        </w:rPr>
        <w:t>&lt;/p&gt;&lt;p&gt;</w:t>
      </w:r>
      <w:r>
        <w:rPr>
          <w:sz w:val="32"/>
          <w:szCs w:val="32"/>
        </w:rPr>
        <w:t>在罗马帝国艳情史高清完整版中，最著名的无疑是皇帝尼禄与萨宾娜的情缘。这对恋人之间的情感深厚，但也因为种种原因而陷入了绝望之中。在尼禄即位后，他将萨宾娜从囚禁中释放，并让她成为自己的皇后。但他们之间最终因宫廷斗争和个人信任问题而分离，最终萨宾娜被迫自杀，而尼禄则以其残忍的手段结束了她的生命。这样的爱恨交织，不仅展现了当时社会对女性权利的极端限制，也反映出了当时权力斗争下的悲剧命运。</w:t>
      </w:r>
      <w:r>
        <w:rPr>
          <w:sz w:val="32"/>
          <w:szCs w:val="32"/>
        </w:rPr>
        <w:t>&lt;/p&gt;&lt;p&gt;&lt;img src="/static-img/zrg3tIgKQS3WpBqeNCBjynXDgEfIJ6qiefqjEA5GrRM.jpg"&gt;&lt;/p&gt;&lt;p&gt;</w:t>
      </w:r>
      <w:r>
        <w:rPr>
          <w:sz w:val="32"/>
          <w:szCs w:val="32"/>
        </w:rPr>
        <w:t>纨绔子弟与舞女间的秘密相守</w:t>
      </w:r>
      <w:r>
        <w:rPr>
          <w:sz w:val="32"/>
          <w:szCs w:val="32"/>
        </w:rPr>
        <w:t>&lt;/p&gt;&lt;p&gt;</w:t>
      </w:r>
      <w:r>
        <w:rPr>
          <w:sz w:val="32"/>
          <w:szCs w:val="32"/>
        </w:rPr>
        <w:t>另一个值得注意的是贵族少年奥古斯都与舞女莉维亚之间的故事。在罗马社会阶层严格划分的情况下，这样的跨越性关系简直是不可能的事情。但奥古斯都凭借他的勇气和智慧，成功地隐藏了这段关系，并最终甚至使莉维亚成为了一位有影响力的女性，她参与到了国家政务之中，为奥古斯都提供着重要支持。这不仅展示了两人的真挚感情，也显示出他们各自的人生智慧和勇气。</w:t>
      </w:r>
      <w:r>
        <w:rPr>
          <w:sz w:val="32"/>
          <w:szCs w:val="32"/>
        </w:rPr>
        <w:t>&lt;/p&gt;&lt;p&gt;&lt;img src="/static-img/b7stGQ67dGG5cUiX1gfrLXXDgEfIJ6qiefqjEA5GrRM.jpg"&gt;&lt;/p&gt;&lt;p&gt;</w:t>
      </w:r>
      <w:r>
        <w:rPr>
          <w:sz w:val="32"/>
          <w:szCs w:val="32"/>
        </w:rPr>
        <w:t>诡计多端的心机大师</w:t>
      </w:r>
      <w:r>
        <w:rPr>
          <w:sz w:val="32"/>
          <w:szCs w:val="32"/>
        </w:rPr>
        <w:t>&lt;/p&gt;&lt;p&gt;</w:t>
      </w:r>
      <w:r>
        <w:rPr>
          <w:sz w:val="32"/>
          <w:szCs w:val="32"/>
        </w:rPr>
        <w:t>还有许多关于心机高超且善于利用机会的人物，他们利用自己在宫廷中的地位，在暗处策划各种复杂的情感纠葛。而这些人物往往能够巧妙地操控局势，以达到自己的目的，无论是在政治还是个人生活上都是如此。例如，有些女子会用她们迷人的外表以及精湛的手腕去诱惑并控制那些掌握实权的人物，从而获得更大的自由或力量。</w:t>
      </w:r>
      <w:r>
        <w:rPr>
          <w:sz w:val="32"/>
          <w:szCs w:val="32"/>
        </w:rPr>
        <w:t>&lt;/p&gt;&lt;p&gt;&lt;img src="/static-img/HiCbRhGZIGjHoHvN3eEC-XXDgEfIJ6qiefqjEA5GrRM.jpg"&gt;&lt;/p&gt;&lt;p&gt;</w:t>
      </w:r>
      <w:r>
        <w:rPr>
          <w:sz w:val="32"/>
          <w:szCs w:val="32"/>
        </w:rPr>
        <w:t>传奇中的异姓婚姻</w:t>
      </w:r>
      <w:r>
        <w:rPr>
          <w:sz w:val="32"/>
          <w:szCs w:val="32"/>
        </w:rPr>
        <w:t>&lt;/p&gt;&lt;p&gt;</w:t>
      </w:r>
      <w:r>
        <w:rPr>
          <w:sz w:val="32"/>
          <w:szCs w:val="32"/>
        </w:rPr>
        <w:t>还有一些记载提到过异姓婚姻，这类婚姻通常涉及到不同的家族或阶级之间，它们常常伴随着巨大的政治压力、家庭矛盾乃至动乱。而这些事件往往被视作是一种“交易”，双方希望通过这样的结合来巩固自身的地位，或是解决某些内部问题。不过，由于这类婚姻背后的复杂背景，以及涉及到的各种利益冲突，它们很少能走向真正幸福美满的地步。</w:t>
      </w:r>
      <w:r>
        <w:rPr>
          <w:sz w:val="32"/>
          <w:szCs w:val="32"/>
        </w:rPr>
        <w:t>&lt;/p&gt;&lt;p&gt;&lt;img src="/static-img/mid_yKUcbjFpb01l6D6GLXXDgEfIJ6qiefqjEA5GrRM.jpg"&gt;&lt;/p&gt;&lt;p&gt;</w:t>
      </w:r>
      <w:r>
        <w:rPr>
          <w:sz w:val="32"/>
          <w:szCs w:val="32"/>
        </w:rPr>
        <w:t>浪漫如梦的小镇恋曲</w:t>
      </w:r>
      <w:r>
        <w:rPr>
          <w:sz w:val="32"/>
          <w:szCs w:val="32"/>
        </w:rPr>
        <w:t>&lt;/p&gt;&lt;p&gt;</w:t>
      </w:r>
      <w:r>
        <w:rPr>
          <w:sz w:val="32"/>
          <w:szCs w:val="32"/>
        </w:rPr>
        <w:t>除了宏伟的大型政治事件，还有许多小镇间、普通百姓间发生的小爱情故事，其中充满了温馨与浪漫。比如，一对年轻夫妇，在一次偶然相遇之后，就决定一起逃离贫困乡土，追求属于自己的梦想。在他们共同努力下，他们终于实现了财富自由，同时也维持了一份健康稳定的家庭生活。这类故事虽然没有那么轰动，但它们更加贴近人民群众，是一种平民化的情感体验，对于理解那个时代普通人的心理状态具有重要意义。</w:t>
      </w:r>
      <w:r>
        <w:rPr>
          <w:sz w:val="32"/>
          <w:szCs w:val="32"/>
        </w:rPr>
        <w:t>&lt;/p&gt;&lt;p&gt;</w:t>
      </w:r>
      <w:r>
        <w:rPr>
          <w:sz w:val="32"/>
          <w:szCs w:val="32"/>
        </w:rPr>
        <w:t>情欲掩盖下的野心勃勃</w:t>
      </w:r>
      <w:r>
        <w:rPr>
          <w:sz w:val="32"/>
          <w:szCs w:val="32"/>
        </w:rPr>
        <w:t>&lt;/p&gt;&lt;p&gt;</w:t>
      </w:r>
      <w:r>
        <w:rPr>
          <w:sz w:val="32"/>
          <w:szCs w:val="32"/>
        </w:rPr>
        <w:t>最后，还有一部分情况下，人们会发现，即便是最高层次的人士，他们内心深处也是由野心驱动，而非纯粹的情感需求。在这种情况下，他们使用各种手段去赢得他人的信任，从而进一步提升自己的位置。而这一切背后的推手，就是那强烈欲望的心理状态，它促成了整个罗马帝国艳情史中的更多戏剧性发展。此外，这种欲望不仅限于男女间，也包括同性恋恋等其他类型，让我们对于那时候人类心理活动有更深刻的认识。</w:t>
      </w:r>
      <w:r>
        <w:rPr>
          <w:sz w:val="32"/>
          <w:szCs w:val="32"/>
        </w:rPr>
        <w:t>&lt;/p&gt;&lt;p&gt;</w:t>
      </w:r>
      <w:r>
        <w:rPr>
          <w:sz w:val="32"/>
          <w:szCs w:val="32"/>
        </w:rPr>
        <w:t>总结来说，每一件事情，无论大小，都构成了一个庞大的网络，将每一个人连接起来，使得这个时代看似光鲜夺目，却又脆弱多变。这就是我们今天要探讨的话题——</w:t>
      </w:r>
      <w:r>
        <w:rPr>
          <w:sz w:val="32"/>
          <w:szCs w:val="32"/>
        </w:rPr>
        <w:t>&amp;#34;</w:t>
      </w:r>
      <w:r>
        <w:rPr>
          <w:sz w:val="32"/>
          <w:szCs w:val="32"/>
        </w:rPr>
        <w:t>罗马帝国艳情史高清完整版</w:t>
      </w:r>
      <w:r>
        <w:rPr>
          <w:sz w:val="32"/>
          <w:szCs w:val="32"/>
        </w:rPr>
        <w:t>&amp;#34;——</w:t>
      </w:r>
      <w:r>
        <w:rPr>
          <w:sz w:val="32"/>
          <w:szCs w:val="32"/>
        </w:rPr>
        <w:t>它透露出的不只是历史本身，更包含着人性的复杂多面貌。当我们翻阅这部作品的时候，我们仿佛穿越回到了那个充满激流澎湃岁月里，看见那些英雄豪杰，以及他们所经历的一切恩怨欢愁。</w:t>
      </w:r>
      <w:r>
        <w:rPr>
          <w:sz w:val="32"/>
          <w:szCs w:val="32"/>
        </w:rPr>
        <w:t>&lt;/p&gt;&lt;p&gt;&lt;a href = "/doc/277797-</w:t>
      </w:r>
      <w:r>
        <w:rPr>
          <w:sz w:val="32"/>
          <w:szCs w:val="32"/>
        </w:rPr>
        <w:t>帝影绘情罗马帝国艳情史的色彩纷呈</w:t>
      </w:r>
      <w:r>
        <w:rPr>
          <w:sz w:val="32"/>
          <w:szCs w:val="32"/>
        </w:rPr>
        <w:t>.doc" rel="alternate" download="277797-</w:t>
      </w:r>
      <w:r>
        <w:rPr>
          <w:sz w:val="32"/>
          <w:szCs w:val="32"/>
        </w:rPr>
        <w:t>帝影绘情罗马帝国艳情史的色彩纷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