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我是不是也该去补钙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去补钙啦？每当秋冬季节的气候转冷，身体总会感觉到一股不适，四肢无力，肌肉酸痛，这时候就知道自己的体内钙质可能已经不足了。最近在朋友圈里看到一个话题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，原来这是一个专门提供钙质检测和补充服务的地方。</w:t>
      </w:r>
      <w:r>
        <w:rPr>
          <w:sz w:val="32"/>
          <w:szCs w:val="32"/>
        </w:rPr>
        <w:t>&lt;/p&gt;&lt;p&gt;&lt;img src="/static-img/f32yVFEO1F7MruY3fAmvdXXDgEfIJ6qiefqjEA5GrRM.jpg"&gt;&lt;/p&gt;&lt;p&gt;</w:t>
      </w:r>
      <w:r>
        <w:rPr>
          <w:sz w:val="32"/>
          <w:szCs w:val="32"/>
        </w:rPr>
        <w:t>据说这个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”采用的是最新的血液检测技术，可以准确地测定个人的血液中钙素水平，还能给出针对性的建议，比如是否需要通过食物或者补充剂来增加体内的钙量。我决定拿起手机，就去预约了一次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按照时间到了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钦差站”。这家店的装修风格很现代，墙上挂着各种健康信息图表，让人感受到了专业和透明。服务员热情地接待了我，并让我坐在小桌前等待医生进行检查。</w:t>
      </w:r>
      <w:r>
        <w:rPr>
          <w:sz w:val="32"/>
          <w:szCs w:val="32"/>
        </w:rPr>
        <w:t>&lt;/p&gt;&lt;p&gt;&lt;img src="/static-img/KYoVACNn6mQAOcuNxqZgbXXDgEfIJ6qiefqjEA5GrRM.jpg"&gt;&lt;/p&gt;&lt;p&gt;</w:t>
      </w:r>
      <w:r>
        <w:rPr>
          <w:sz w:val="32"/>
          <w:szCs w:val="32"/>
        </w:rPr>
        <w:t>很快，一位年轻有礼的医生走进了我的视线，他简单介绍了一下自己，然后用专业的手法抽取了我的血样。我只感到一点点刺痛，但很快就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医生拿出了结果给我看。在屏幕上显示着详细的数据，其中包括我的骨密度、血浆中的碱性磷酸酶活性等指标，以及对比其他年龄段的人群数据，以便更好地评估我的情况。</w:t>
      </w:r>
      <w:r>
        <w:rPr>
          <w:sz w:val="32"/>
          <w:szCs w:val="32"/>
        </w:rPr>
        <w:t>&lt;/p&gt;&lt;p&gt;&lt;img src="/static-img/peE_DRjNBF1tXpnzqGl-PXXDgEfIJ6qiefqjEA5GrRM.jpg"&gt;&lt;/p&gt;&lt;p&gt;</w:t>
      </w:r>
      <w:r>
        <w:rPr>
          <w:sz w:val="32"/>
          <w:szCs w:val="32"/>
        </w:rPr>
        <w:t>看着这些数字，我开始意识到自己可能真的需要多吃些含有丰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矿物质（尤其是氯化镁）的食物，如鱼类、蛋黄和全谷类，以及适量摄入奶制品。但如果不够的话，也许还要考虑一些补充剂来帮助调节身体内部化学反应呢。这一切都是通过“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钦差站”的科学分析得出的结论，它让我深刻认识到健康管理对于我们来说非常重要，而正确选择合适的产品则是保持良好生活质量的一个关键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心中想到应该做些什么来保护自己的身体时，我都会想起那个简单而又实用的“</w:t>
      </w:r>
      <w:r>
        <w:rPr>
          <w:sz w:val="32"/>
          <w:szCs w:val="32"/>
        </w:rPr>
        <w:t xml:space="preserve">202GGY </w:t>
      </w:r>
      <w:r>
        <w:rPr>
          <w:sz w:val="32"/>
          <w:szCs w:val="32"/>
        </w:rPr>
        <w:t>钦差站”，它不仅为我揭开了解决问题的一面镜子，更让我的生活更加全面与健康。</w:t>
      </w:r>
      <w:r>
        <w:rPr>
          <w:sz w:val="32"/>
          <w:szCs w:val="32"/>
        </w:rPr>
        <w:t>&lt;/p&gt;&lt;p&gt;&lt;img src="/static-img/MFBUCe9gQWGKVO8XOPp9qHXDgEfIJ6qiefqjEA5GrRM.jpg"&gt;&lt;/p&gt;&lt;p&gt;&lt;a href = "/doc/277295-202GGY</w:t>
      </w:r>
      <w:r>
        <w:rPr>
          <w:sz w:val="32"/>
          <w:szCs w:val="32"/>
        </w:rPr>
        <w:t>钙站我是不是也该去补钙啦</w:t>
      </w:r>
      <w:r>
        <w:rPr>
          <w:sz w:val="32"/>
          <w:szCs w:val="32"/>
        </w:rPr>
        <w:t>.doc" rel="alternate" download="277295-202GGY</w:t>
      </w:r>
      <w:r>
        <w:rPr>
          <w:sz w:val="32"/>
          <w:szCs w:val="32"/>
        </w:rPr>
        <w:t>钙站我是不是也该去补钙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