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免费观看视频完整无人区高清视频播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无人区免费观看视频完整（无人区高清视频播放）</w:t>
      </w:r>
      <w:r>
        <w:rPr>
          <w:sz w:val="32"/>
          <w:szCs w:val="32"/>
        </w:rPr>
        <w:t>&lt;/p&gt;&lt;p&gt;&lt;img src="/static-img/81pP4IBddmmK0h-obrB8m65JSuBWj1MM5qyfuJ7Gu5MIl_p7eYQrtJR_Nv4ghi-0.jpg"&gt;&lt;/p&gt;&lt;p&gt;</w:t>
      </w:r>
      <w:r>
        <w:rPr>
          <w:sz w:val="32"/>
          <w:szCs w:val="32"/>
        </w:rPr>
        <w:t>总结小标题：在哪些平台可以找到无人区免费观看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&lt;img src="/static-img/swF9iQ_Q2CP8Gg8oBCjROK5JSuBWj1MM5qyfuJ7Gu5NFryLWBw7FL-5c0sHT418g7SJbxnDz6qm04FxonLUOvw.jpg"&gt;&lt;/p&gt;&lt;p&gt;</w:t>
      </w:r>
      <w:r>
        <w:rPr>
          <w:sz w:val="32"/>
          <w:szCs w:val="32"/>
        </w:rPr>
        <w:t>在这个数字化的时代，网络内容的种类繁多，而对于追求高质量、全面的娱乐体验的人来说，无人区免费观看视频已经成为一种不可或缺的选择。那么，在哪里可以找到这些无人区免费观看视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标题：如何判断一个网站是提供真实的无人区免费观看服务？</w:t>
      </w:r>
      <w:r>
        <w:rPr>
          <w:sz w:val="32"/>
          <w:szCs w:val="32"/>
        </w:rPr>
        <w:t>&lt;/p&gt;&lt;p&gt;&lt;img src="/static-img/8UZpNTRhvSzd0jtsOtiSY65JSuBWj1MM5qyfuJ7Gu5NFryLWBw7FL-5c0sHT418g7SJbxnDz6qm04FxonLUOvw.jpg"&gt;&lt;/p&gt;&lt;p&gt;</w:t>
      </w:r>
      <w:r>
        <w:rPr>
          <w:sz w:val="32"/>
          <w:szCs w:val="32"/>
        </w:rPr>
        <w:t>要找到真正提供高质量、安全的无人区免费观看服务的平台，我们需要做一些基本功。首先，查看该网站是否有良好的用户反馈和评价，这是一个非常重要的手段。其次，要注意网站是否有明确告知用户它是非法获取资源的情况，以及对此采取了何种措施。如果一个网站能够公开承认自己可能存在的问题，并且愿意为此负责，那么这样的平台通常更加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标题：为什么说使用合法途径更值得推荐？</w:t>
      </w:r>
      <w:r>
        <w:rPr>
          <w:sz w:val="32"/>
          <w:szCs w:val="32"/>
        </w:rPr>
        <w:t>&lt;/p&gt;&lt;p&gt;&lt;img src="/static-img/QSfKK4mqBHVpiLC_81Vcs65JSuBWj1MM5qyfuJ7Gu5NFryLWBw7FL-5c0sHT418g7SJbxnDz6qm04FxonLUOvw.jpg"&gt;&lt;/p&gt;&lt;p&gt;</w:t>
      </w:r>
      <w:r>
        <w:rPr>
          <w:sz w:val="32"/>
          <w:szCs w:val="32"/>
        </w:rPr>
        <w:t>尽管某些不法分子会利用技术手段来提供看似“免費”的内容，但实际上，这些内容往往伴随着潜在风险，比如数据泄露、病毒感染等。在选择观赏时，最好还是通过合法途径进行，即使成本稍微有点高，但保障个人信息安全和法律责任也是非常必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标题：什么时候我们应该支持付费视听模式？</w:t>
      </w:r>
      <w:r>
        <w:rPr>
          <w:sz w:val="32"/>
          <w:szCs w:val="32"/>
        </w:rPr>
        <w:t>&lt;/p&gt;&lt;p&gt;&lt;img src="/static-img/5dBI5MmJoCV5jB5zmNtdIK5JSuBWj1MM5qyfuJ7Gu5NFryLWBw7FL-5c0sHT418g7SJbxnDz6qm04FxonLUOvw.jpg"&gt;&lt;/p&gt;&lt;p&gt;</w:t>
      </w:r>
      <w:r>
        <w:rPr>
          <w:sz w:val="32"/>
          <w:szCs w:val="32"/>
        </w:rPr>
        <w:t>虽然完全依赖于付费视听模式并不是所有人的喜好，但从长远来看，支持那些通过合法渠道生产内容的小伙伴们，可以让我们享受到更优质、高效率以及持续更新的内容。此外，对于那些创作人员而言，他们也能因为我们的支持获得更多回报，从而进一步提高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标题：未来的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未来将看到更多创新性的出现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、大数据分析等，使得观众体验更加丰富多样。而对于传统电影电视产业，它们也需要不断适应变化，不断探索新的营销策略和消费方式，以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题目：最后，你准备好了吗去探索这片神秘的大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踏上一段奇妙旅程，一起探索这个充满各种可能性的大海，看看还有多少惊喜等待着你！</w:t>
      </w:r>
      <w:r>
        <w:rPr>
          <w:sz w:val="32"/>
          <w:szCs w:val="32"/>
        </w:rPr>
        <w:t>&lt;/p&gt;&lt;p&gt;&lt;a href = "/doc/276900-</w:t>
      </w:r>
      <w:r>
        <w:rPr>
          <w:sz w:val="32"/>
          <w:szCs w:val="32"/>
        </w:rPr>
        <w:t>无人区免费观看视频完整无人区高清视频播放</w:t>
      </w:r>
      <w:r>
        <w:rPr>
          <w:sz w:val="32"/>
          <w:szCs w:val="32"/>
        </w:rPr>
        <w:t>.doc" rel="alternate" download="276900-</w:t>
      </w:r>
      <w:r>
        <w:rPr>
          <w:sz w:val="32"/>
          <w:szCs w:val="32"/>
        </w:rPr>
        <w:t>无人区免费观看视频完整无人区高清视频播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