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恋浴室的温柔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充满了橘子香气的浴室里，墙壁上挂着几串新鲜剥好的橘子，它们散发出的清新的气味，让人忍不住想大快朵颐。然而，这个空间却被一对年轻的情侣用作了他们秘密的爱河之地。</w:t>
      </w:r>
      <w:r>
        <w:rPr>
          <w:sz w:val="32"/>
          <w:szCs w:val="32"/>
        </w:rPr>
        <w:t>&lt;/p&gt;&lt;p&gt;&lt;img src="/static-img/vPTIJ12lfgVQNnmswMx9dfHXf3ZFc4gB_94NFhGL3i0.png"&gt;&lt;/p&gt;&lt;p&gt;</w:t>
      </w:r>
      <w:r>
        <w:rPr>
          <w:sz w:val="32"/>
          <w:szCs w:val="32"/>
        </w:rPr>
        <w:t>他们会在这里相遇，每一次都是匆匆忙忙，但每次都带着无尽的期待和甜蜜。窗外阳光透过薄纱窗帘洒进来，斑驳地照亮了这个小小的世界，而这份光线似乎也为他们的心情增添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见</w:t>
      </w:r>
      <w:r>
        <w:rPr>
          <w:sz w:val="32"/>
          <w:szCs w:val="32"/>
        </w:rPr>
        <w:t>&lt;/p&gt;&lt;p&gt;&lt;img src="/static-img/Jf6NrSf3MXVqL9AHd1oRQvHXf3ZFc4gB_94NFhGL3i0.jpg"&gt;&lt;/p&gt;&lt;p&gt;</w:t>
      </w:r>
      <w:r>
        <w:rPr>
          <w:sz w:val="32"/>
          <w:szCs w:val="32"/>
        </w:rPr>
        <w:t>当他第一次走进这个浴室时，他注意到了墙上的那串新鲜剥好的橘子。他记得，那是她特意准备给他的礼物——代表着她的笑容和纯净。她从未告诉他，她其实一直喜欢这种简单而又独特的地方。而那个时候，他并不知道，他们将会在这里共享更多属于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告白</w:t>
      </w:r>
      <w:r>
        <w:rPr>
          <w:sz w:val="32"/>
          <w:szCs w:val="32"/>
        </w:rPr>
        <w:t>&lt;/p&gt;&lt;p&gt;&lt;img src="/static-img/O2kd-HaPaydeDvDNAt1Ro_HXf3ZFc4gB_94NFhGL3i0.jpg"&gt;&lt;/p&gt;&lt;p&gt;</w:t>
      </w:r>
      <w:r>
        <w:rPr>
          <w:sz w:val="32"/>
          <w:szCs w:val="32"/>
        </w:rPr>
        <w:t>几个月后，当他决定向她表达自己的真心时，他选择了这个地方。这是一个只有两个人才知道的小秘密场所，所以他觉得，这里最适合两人之间最初的情感交流。在她惊讶中，他深情地讲述了一切，从最初的一缕好奇到现在彼此深深依赖。而就在那刻，她紧紧握住他的手，用力地点头，那种眼神仿佛能穿透一切，让他相信这是一个美妙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日常探索</w:t>
      </w:r>
      <w:r>
        <w:rPr>
          <w:sz w:val="32"/>
          <w:szCs w:val="32"/>
        </w:rPr>
        <w:t>&lt;/p&gt;&lt;p&gt;&lt;img src="/static-img/GLyhgVQJmSbdM_YOldzBLfHXf3ZFc4gB_94NFhGL3i0.jpg"&gt;&lt;/p&gt;&lt;p&gt;</w:t>
      </w:r>
      <w:r>
        <w:rPr>
          <w:sz w:val="32"/>
          <w:szCs w:val="32"/>
        </w:rPr>
        <w:t>随着时间的推移，他们越来越多地在这间房内相聚，无论是早晨洗漱前还是傍晚放松后，都有许多精彩瞬间发生。在这样的日常中，他们学会了解对方，体验彼此生活中的琐事与难忘瞬间。比如说，在某个周末，她突然提议一起尝试泡澡，与泡沫混合成一团团柔软触感，这让双方都感到非常开心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浪漫午夜</w:t>
      </w:r>
      <w:r>
        <w:rPr>
          <w:sz w:val="32"/>
          <w:szCs w:val="32"/>
        </w:rPr>
        <w:t>&lt;/p&gt;&lt;p&gt;&lt;img src="/static-img/UXq23tgUJdzTks8-_l2PnfHXf3ZFc4gB_94NFhGL3i0.png"&gt;&lt;/p&gt;&lt;p&gt;</w:t>
      </w:r>
      <w:r>
        <w:rPr>
          <w:sz w:val="32"/>
          <w:szCs w:val="32"/>
        </w:rPr>
        <w:t>有一天，当夜幕降临，房间里只剩下两人与微弱灯光时，一股特别的情绪油然升起。那天晚上，是因为共同度过的一个特殊日子——生日庆祝。当他们躺在热水中，一边品尝着红酒，一边互相交换礼物的时候，那种幸福至极。他把那串刚剥好的橘子递给她，说：“我希望你今天就像这些果实一样，不仅新鲜，还充满生命力。”然后，在她的脸颊上印下一个接一个温柔而坚定的话语，就像是在书写永恒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转，此处不再只是单纯的一间浴室，而是一段回忆、故事、梦想甚至可能是一生的承诺。它们就像是那些留在地板上的水珠那样，即使再小，也能映射出完整的人生画卷。而当他们看向那些曾经擦肩而过的手指印或是偶尔还残留下的水滴，只要闭上眼睛，便能重现所有那些无法言说的回忆——正如“橘里橘气”般浓郁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充满了如此多美好，但即便未来的路途仍旧迷雾弥漫，他们也知道，无论何时何地，只要有这份坚守，以及愿意回到这样一个宁静又充满爱意的地方去寻找答案，那么“ 橘里橘气浴室处处吻”的故事，将继续延伸下去，直到永远。</w:t>
      </w:r>
      <w:r>
        <w:rPr>
          <w:sz w:val="32"/>
          <w:szCs w:val="32"/>
        </w:rPr>
        <w:t>&lt;/p&gt;&lt;p&gt;&lt;a href = "/doc/276002-</w:t>
      </w:r>
      <w:r>
        <w:rPr>
          <w:sz w:val="32"/>
          <w:szCs w:val="32"/>
        </w:rPr>
        <w:t>橘香恋浴室的温柔吻痕</w:t>
      </w:r>
      <w:r>
        <w:rPr>
          <w:sz w:val="32"/>
          <w:szCs w:val="32"/>
        </w:rPr>
        <w:t>.doc" rel="alternate" download="276002-</w:t>
      </w:r>
      <w:r>
        <w:rPr>
          <w:sz w:val="32"/>
          <w:szCs w:val="32"/>
        </w:rPr>
        <w:t>橘香恋浴室的温柔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