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竹马的翻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竹马的翻译奇遇</w:t>
      </w:r>
      <w:r>
        <w:rPr>
          <w:sz w:val="32"/>
          <w:szCs w:val="32"/>
        </w:rPr>
        <w:t>&lt;/p&gt;&lt;p&gt;&lt;img src="/static-img/trxcit3zNgtINar6m_EjD65JSuBWj1MM5qyfuJ7Gu5MIl_p7eYQrtJR_Nv4ghi-0.png"&gt;&lt;/p&gt;&lt;p&gt;</w:t>
      </w:r>
      <w:r>
        <w:rPr>
          <w:sz w:val="32"/>
          <w:szCs w:val="32"/>
        </w:rPr>
        <w:t>从小到大，我们总是挤在同一个班级里，成了无话不谈的好朋友。他们都叫我们“竹马”，因为我们的关系就像古代文人间的友情那样纯净而深厚。但没想到，在一次偶然的机会下，我竟然成为了他的“翻译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带着一本破旧的小书包，慌张地找到了我。我问他怎么了，他只是苦笑着说：“有个外国来的女孩，要我帮忙解释一些事情。”</w:t>
      </w:r>
      <w:r>
        <w:rPr>
          <w:sz w:val="32"/>
          <w:szCs w:val="32"/>
        </w:rPr>
        <w:t>&lt;/p&gt;&lt;p&gt;&lt;img src="/static-img/UuhHSYJxlQJmqsP6Lrky0q5JSuBWj1MM5qyfuJ7Gu5NFryLWBw7FL-5c0sHT418g7SJbxnDz6qm04FxonLUOvw.png"&gt;&lt;/p&gt;&lt;p&gt;</w:t>
      </w:r>
      <w:r>
        <w:rPr>
          <w:sz w:val="32"/>
          <w:szCs w:val="32"/>
        </w:rPr>
        <w:t>看得出，他有些紧张，所以我决定帮助他。这是我第一次接触到这种情况，但也正因为如此，我更想证明给他看，不管是语言还是文化差异，都不能阻碍我们彼此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身休闲装备，一头短发闪烁着金色的光泽，看起来既现代又充满活力。她对他的问题是一个个简单明了，但却让我感到困惑不已。我努力记忆那些课堂上学过的词汇和表达方式，然后转述给她。</w:t>
      </w:r>
      <w:r>
        <w:rPr>
          <w:sz w:val="32"/>
          <w:szCs w:val="32"/>
        </w:rPr>
        <w:t>&lt;/p&gt;&lt;p&gt;&lt;img src="/static-img/GNI9zRaGpJrMO4UQtV_MCK5JSuBWj1MM5qyfuJ7Gu5NFryLWBw7FL-5c0sHT418g7SJbxnDz6qm04FxonLUOvw.png"&gt;&lt;/p&gt;&lt;p&gt;</w:t>
      </w:r>
      <w:r>
        <w:rPr>
          <w:sz w:val="32"/>
          <w:szCs w:val="32"/>
        </w:rPr>
        <w:t>她的反应让人意外，那种温暖而真诚，让我的心中泛起一丝感动。原来，这位来自遥远国家的女孩，也渴望与这个世界上的每一个人交流，分享自己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向我们讲述自己的事业，从一个普通大学生如何成为国际公司的一员，再到她的未来计划——创办一个跨国教育项目，为更多的人提供学习机会。听完这些，我意识到，这些都是人类共同的情感，无论背景如何不同，都能够产生共鸣。</w:t>
      </w:r>
      <w:r>
        <w:rPr>
          <w:sz w:val="32"/>
          <w:szCs w:val="32"/>
        </w:rPr>
        <w:t>&lt;/p&gt;&lt;p&gt;&lt;img src="/static-img/DPkSnyofbTDGW0wxVcQbga5JSuBWj1MM5qyfuJ7Gu5NFryLWBw7FL-5c0sHT418g7SJbxnDz6qm04FxonLUOvw.png"&gt;&lt;/p&gt;&lt;p&gt;</w:t>
      </w:r>
      <w:r>
        <w:rPr>
          <w:sz w:val="32"/>
          <w:szCs w:val="32"/>
        </w:rPr>
        <w:t>在这次经历中，我发现了另一种意义上的“翻译”。它不仅仅是字面上的转换，更是一种跨越文化、理解人的过程。在这个过程中，我们学会了尊重，每个人背后的故事都是独特而珍贵的。而我，以及那个曾经紧张的小伙伴，我们成了她的桥梁，用行动传递了一份爱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提起“竹马”，除了指我们的童年玩耍之友，还会加上一个新的含义——用心聆听，用心传递，即使是在不同的语言之间，也能找到相通之处，共同走过生命中的每一步。</w:t>
      </w:r>
      <w:r>
        <w:rPr>
          <w:sz w:val="32"/>
          <w:szCs w:val="32"/>
        </w:rPr>
        <w:t>&lt;/p&gt;&lt;p&gt;&lt;img src="/static-img/ji7YeZa_IaZySVWgtcyHm65JSuBWj1MM5qyfuJ7Gu5NFryLWBw7FL-5c0sHT418g7SJbxnDz6qm04FxonLUOvw.png"&gt;&lt;/p&gt;&lt;p&gt;&lt;a href = "/doc/275694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竹马的翻译奇遇</w:t>
      </w:r>
      <w:r>
        <w:rPr>
          <w:sz w:val="32"/>
          <w:szCs w:val="32"/>
        </w:rPr>
        <w:t>.doc" rel="alternate" download="275694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竹马的翻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