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我与他人的秘密交易黄金岁月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敌伦交换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就像是一道闪耀的光芒，照亮了我和他人的秘密交易。我们之间的关系，既复杂又神秘，每一次见面，都像是舞蹈中的每一个动作，都需要精准到位。</w:t>
      </w:r>
      <w:r>
        <w:rPr>
          <w:sz w:val="32"/>
          <w:szCs w:val="32"/>
        </w:rPr>
        <w:t>&lt;/p&gt;&lt;p&gt;&lt;img src="/static-img/scVBOyl5MEtZDJDbGMzGb65JSuBWj1MM5qyfuJ7Gu5MIl_p7eYQrtJR_Nv4ghi-0.jpg"&gt;&lt;/p&gt;&lt;p&gt;</w:t>
      </w:r>
      <w:r>
        <w:rPr>
          <w:sz w:val="32"/>
          <w:szCs w:val="32"/>
        </w:rPr>
        <w:t>那时候，我们都处于人生的某个转折点，无论是事业上的高峰还是情感上的低谷，都似乎没有什么可以阻止我们相互寻找支持与帮助。就像那些古老传说中的魔法物品一样，我和他人之间建立起了一种特殊的联系，那种联系让我们的交易变得不仅仅是简单的利益交换，更像是心灵间的一次深刻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黄金岁月里，我们会定期进行一场名为“敌伦交换”的游戏。在这个游戏中，每个人都会带着自己的宝藏——无论是财富、知识还是技能——来进行一次轮流贸易。我会将我的时间和经验，与他的资源或智慧进行交换。他则可能会拿走我对未来市场趋势的预测，或是我解决复杂问题时所用的策略。</w:t>
      </w:r>
      <w:r>
        <w:rPr>
          <w:sz w:val="32"/>
          <w:szCs w:val="32"/>
        </w:rPr>
        <w:t>&lt;/p&gt;&lt;p&gt;&lt;img src="/static-img/gwAbY4y56DT1JxrECL1s9K5JSuBWj1MM5qyfuJ7Gu5NFryLWBw7FL-5c0sHT418g7SJbxnDz6qm04FxonLUOvw.jpg"&gt;&lt;/p&gt;&lt;p&gt;</w:t>
      </w:r>
      <w:r>
        <w:rPr>
          <w:sz w:val="32"/>
          <w:szCs w:val="32"/>
        </w:rPr>
        <w:t>这种方式看似平等，但实际上却充满了策略和挑战。每次交易都是基于对彼此价值的一个重新评估，就像是在做一场永远不会结束的心智博弈。而且，这一切都发生在一种微妙而隐蔽的情境下，使得外界难以察觉到我们之间真正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因为这样，即便是在最艰难的时候，我们也能找到力量去继续前行。这份力量，是由那种特殊的情感所支撑，它使得我们能够跨越重重困难，最终实现自己的目标。当回头望去，那些黄金岁月仿佛是一段美好的梦幻，一段关于信任、友谊与成长的小小传奇。</w:t>
      </w:r>
      <w:r>
        <w:rPr>
          <w:sz w:val="32"/>
          <w:szCs w:val="32"/>
        </w:rPr>
        <w:t>&lt;/p&gt;&lt;p&gt;&lt;img src="/static-img/LaPtDKDz5tcXkzu3HV1Dea5JSuBWj1MM5qyfuJ7Gu5NFryLWBw7FL-5c0sHT418g7SJbxnDz6qm04FxonLUOvw.jpg"&gt;&lt;/p&gt;&lt;p&gt;&lt;a href = "/doc/27544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与他人的秘密交易黄金岁月的回忆</w:t>
      </w:r>
      <w:r>
        <w:rPr>
          <w:sz w:val="32"/>
          <w:szCs w:val="32"/>
        </w:rPr>
        <w:t>.doc" rel="alternate" download="27544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我与他人的秘密交易黄金岁月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