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章标题柔美如梦的她轻盈舞动在春风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美如梦的她，轻盈舞动在春风中</w:t>
      </w:r>
      <w:r>
        <w:rPr>
          <w:sz w:val="32"/>
          <w:szCs w:val="32"/>
        </w:rPr>
        <w:t>&lt;/p&gt;&lt;p&gt;&lt;img src="/static-img/WuNfkGuVe1DjuFRWDYKtinXDgEfIJ6qiefqjEA5GrRM.jpg"&gt;&lt;/p&gt;&lt;p&gt;</w:t>
      </w:r>
      <w:r>
        <w:rPr>
          <w:sz w:val="32"/>
          <w:szCs w:val="32"/>
        </w:rPr>
        <w:t>她走进了人生的一个新的阶段，仿佛一朵刚刚绽放的花儿，在春天的温暖阳光下，她的气质更加清新脱俗。她那窈窕如她的身影，在无数人的注视下缓缓展开，每一个细节都透露出一种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优雅的举止</w:t>
      </w:r>
      <w:r>
        <w:rPr>
          <w:sz w:val="32"/>
          <w:szCs w:val="32"/>
        </w:rPr>
        <w:t>&lt;/p&gt;&lt;p&gt;&lt;img src="/static-img/hyT3y6MnOXLS7z1VGkOO43XDgEfIJ6qiefqjEA5GrRM.jpg"&gt;&lt;/p&gt;&lt;p&gt;</w:t>
      </w:r>
      <w:r>
        <w:rPr>
          <w:sz w:val="32"/>
          <w:szCs w:val="32"/>
        </w:rPr>
        <w:t>她的每一个动作都像是经过精心编排的一出戏剧，无论是轻巧地提起裙摆，还是优雅地倾听着周围的声音，都显得那么自然而然。她的步伐轻盈，却又不失稳重，这种矛盾感让人忍不住想要停下来观察一下。这份优雅，不仅仅体现在她的外表，更是内在的一种自信和尊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秀气凌人的姿态</w:t>
      </w:r>
      <w:r>
        <w:rPr>
          <w:sz w:val="32"/>
          <w:szCs w:val="32"/>
        </w:rPr>
        <w:t>&lt;/p&gt;&lt;p&gt;&lt;img src="/static-img/nz3-7egfLRMlaAp37KzP8HXDgEfIJ6qiefqjEA5GrRM.jpg"&gt;&lt;/p&gt;&lt;p&gt;</w:t>
      </w:r>
      <w:r>
        <w:rPr>
          <w:sz w:val="32"/>
          <w:szCs w:val="32"/>
        </w:rPr>
        <w:t>她站立时，那个纤细的手指似乎随时都会断裂，而那些高挑的颧骨却给人一种坚不可摧之感。这样的对比，让人感到既惊讶又敬佩。在任何时候，她都是那个场合里最吸引眼球的人物，无需言语就能散发出一种无法抗拒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温婉如水的声音</w:t>
      </w:r>
      <w:r>
        <w:rPr>
          <w:sz w:val="32"/>
          <w:szCs w:val="32"/>
        </w:rPr>
        <w:t>&lt;/p&gt;&lt;p&gt;&lt;img src="/static-img/4vMfYDzcTwLg4OPpIoK2DnXDgEfIJ6qiefqjEA5GrRM.jpg"&gt;&lt;/p&gt;&lt;p&gt;</w:t>
      </w:r>
      <w:r>
        <w:rPr>
          <w:sz w:val="32"/>
          <w:szCs w:val="32"/>
        </w:rPr>
        <w:t>当她开口说话时，那声音就像是一阵阵清凉，如同夏夜中的露珠一般纯净透澈。她的话语总是那么恰到好处，从未有过多余或不足之处，这样的语言艺术让许多人为之一叹，即便是在喧嚣都市中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智慧超凡的心灵</w:t>
      </w:r>
      <w:r>
        <w:rPr>
          <w:sz w:val="32"/>
          <w:szCs w:val="32"/>
        </w:rPr>
        <w:t>&lt;/p&gt;&lt;p&gt;&lt;img src="/static-img/RNGEF2rTtpEr-ybQZHKHznXDgEfIJ6qiefqjEA5GrRM.jpg"&gt;&lt;/p&gt;&lt;p&gt;</w:t>
      </w:r>
      <w:r>
        <w:rPr>
          <w:sz w:val="32"/>
          <w:szCs w:val="32"/>
        </w:rPr>
        <w:t>然而这位窈窕如彼女背后，还隐藏着一颗聪明才智的心灵。她善于思考，能够从复杂的问题中寻找出简单有效的解决方案。在遇到困难的时候，她从不慌乱，而是一步一步来分析问题，最终总能找到正确答案。这份智慧，让很多看似无解的问题变得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坚韧不拔的情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拥有如此娇弱般的手指，但在面对生活中的挫折和挑战时，她展现出的坚韧与毅力令人瞩目。她知道如何去爱自己，同时也懂得如何去爱他人，用自己的方式去影响这个世界。这份坚韧，让即使是在逆境中的人也能看到希望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生机勃勃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深入了解这个女子，你会发现她的情感世界其实非常丰富多彩。虽然表面上看起来冷静淡定，但只要触及核心，就会发现海量的情感波动。这种生机勃勃的情绪，让人们觉得即使在平淡日子，也有可能意外发现生命中的奇迹与乐趣。而这一切，都源自于那双“窈窕如”的眼睛，它们见证了时间流逝，却依旧保持着最初那种纯真的光芒。</w:t>
      </w:r>
      <w:r>
        <w:rPr>
          <w:sz w:val="32"/>
          <w:szCs w:val="32"/>
        </w:rPr>
        <w:t>&lt;/p&gt;&lt;p&gt;&lt;a href = "/doc/274803-</w:t>
      </w:r>
      <w:r>
        <w:rPr>
          <w:sz w:val="32"/>
          <w:szCs w:val="32"/>
        </w:rPr>
        <w:t>文章标题柔美如梦的她轻盈舞动在春风中</w:t>
      </w:r>
      <w:r>
        <w:rPr>
          <w:sz w:val="32"/>
          <w:szCs w:val="32"/>
        </w:rPr>
        <w:t>.doc" rel="alternate" download="274803-</w:t>
      </w:r>
      <w:r>
        <w:rPr>
          <w:sz w:val="32"/>
          <w:szCs w:val="32"/>
        </w:rPr>
        <w:t>文章标题柔美如梦的她轻盈舞动在春风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