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穿越时空的孤独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者狂想曲：穿越时空的孤独舞</w:t>
      </w:r>
      <w:r>
        <w:rPr>
          <w:sz w:val="32"/>
          <w:szCs w:val="32"/>
        </w:rPr>
        <w:t>&lt;/p&gt;&lt;p&gt;&lt;img src="/static-img/4UCpWomYPIjJQ9DMr55sJSHTyL8--j6JgI4c0P95xhO--5HUqVLGX3v3wdg3Dukt.jpg"&gt;&lt;/p&gt;&lt;p&gt;</w:t>
      </w:r>
      <w:r>
        <w:rPr>
          <w:sz w:val="32"/>
          <w:szCs w:val="32"/>
        </w:rPr>
        <w:t>在这个世界里，存在着一种特殊的人，他们被称为“重生者”。他们的故事总是这样开始——在一个普通又平凡的日子里，一不小心触发了某种不可思议的力量，随后便是在一片混沌中醒来，只记得自己曾经拥有过一个完全不同的过去。这种现象虽然罕见，但却引起了无数人对未知世界探索的好奇。</w:t>
      </w:r>
      <w:r>
        <w:rPr>
          <w:sz w:val="32"/>
          <w:szCs w:val="32"/>
        </w:rPr>
        <w:t>&lt;/p&gt;&lt;p&gt;</w:t>
      </w:r>
      <w:r>
        <w:rPr>
          <w:sz w:val="32"/>
          <w:szCs w:val="32"/>
        </w:rPr>
        <w:t>首先，我们要了解的是重生者的身份。他们通常会发现自己拥有与众不同的能力，这些能力可能是超乎常人的身体素质、智力或魔法等。在某些情况下，这些能力甚至能让他们在现实和虚拟世界之间自由穿梭，如同《重生者狂想曲</w:t>
      </w:r>
      <w:r>
        <w:rPr>
          <w:sz w:val="32"/>
          <w:szCs w:val="32"/>
        </w:rPr>
        <w:t>txt</w:t>
      </w:r>
      <w:r>
        <w:rPr>
          <w:sz w:val="32"/>
          <w:szCs w:val="32"/>
        </w:rPr>
        <w:t>》中所描绘的一样，那里的主角能够跨越多个世界，不仅体验了不同的生活方式，还遇到了各种各样的异界生物。</w:t>
      </w:r>
      <w:r>
        <w:rPr>
          <w:sz w:val="32"/>
          <w:szCs w:val="32"/>
        </w:rPr>
        <w:t>&lt;/p&gt;&lt;p&gt;&lt;img src="/static-img/jyS0-rSNvq9Hjy1F2f4YpCHTyL8--j6JgI4c0P95xhMrnsassEZ4i291c_xf4tx2l-P917ojEtlYVa4WPDGGxw.jpg"&gt;&lt;/p&gt;&lt;p&gt;</w:t>
      </w:r>
      <w:r>
        <w:rPr>
          <w:sz w:val="32"/>
          <w:szCs w:val="32"/>
        </w:rPr>
        <w:t>其次，我们需要关注的是重生的原因。有时候，这种转世现象似乎是一种命运安排，让那些被选择的人重新回到这个世界，以解决历史上的某个重大问题或者改变自己的前世错误。此外，也有人认为这可能是一种心理状态，比如当一个人面临极大的压力或绝望时，他的心灵会创造出另一个自我以逃离痛苦。</w:t>
      </w:r>
      <w:r>
        <w:rPr>
          <w:sz w:val="32"/>
          <w:szCs w:val="32"/>
        </w:rPr>
        <w:t>&lt;/p&gt;&lt;p&gt;</w:t>
      </w:r>
      <w:r>
        <w:rPr>
          <w:sz w:val="32"/>
          <w:szCs w:val="32"/>
        </w:rPr>
        <w:t>再来看一下重生后的生活状况。这是一个充满变数和挑战的地方，每一次回归都意味着新的开始。但同时，它也带来了许多难题，比如如何适应新环境、处理旧关系以及揭开自己的真实身份等。而且，由于每次回归都会带走一些记忆，所以很多事情都是从零开始去探索和理解。</w:t>
      </w:r>
      <w:r>
        <w:rPr>
          <w:sz w:val="32"/>
          <w:szCs w:val="32"/>
        </w:rPr>
        <w:t>&lt;/p&gt;&lt;p&gt;&lt;img src="/static-img/3YRAbwWwfXO-4xdjCaQ1mCHTyL8--j6JgI4c0P95xhMrnsassEZ4i291c_xf4tx2l-P917ojEtlYVa4WPDGGxw.png"&gt;&lt;/p&gt;&lt;p&gt;</w:t>
      </w:r>
      <w:r>
        <w:rPr>
          <w:sz w:val="32"/>
          <w:szCs w:val="32"/>
        </w:rPr>
        <w:t>此外，对于那些追求知识和经验积累的人来说，成为一个“重生者”几乎可以说是一个梦寐以求的事情，因为这意味着你可以学习无限多次，从而避免之前犯下的错误，并将这些经验应用到更高层次上去。这就像《重生者狂想曲</w:t>
      </w:r>
      <w:r>
        <w:rPr>
          <w:sz w:val="32"/>
          <w:szCs w:val="32"/>
        </w:rPr>
        <w:t>txt</w:t>
      </w:r>
      <w:r>
        <w:rPr>
          <w:sz w:val="32"/>
          <w:szCs w:val="32"/>
        </w:rPr>
        <w:t>》中的主人公一样，他不断地通过不同生命体验，无尽地寻找那份属于他真正幸福与成长的道路。</w:t>
      </w:r>
      <w:r>
        <w:rPr>
          <w:sz w:val="32"/>
          <w:szCs w:val="32"/>
        </w:rPr>
        <w:t>&lt;/p&gt;&lt;p&gt;</w:t>
      </w:r>
      <w:r>
        <w:rPr>
          <w:sz w:val="32"/>
          <w:szCs w:val="32"/>
        </w:rPr>
        <w:t>最后，要注意的是，“重生成”的过程往往伴随着巨大的代价。每一次跳跃，都可能导致时间线分裂，有时候连自己都不确定哪个版本才是最真的自己。而且，在不断变化的地球历史背景下，即使拥有一切，但如果不能及时调整策略，最终还是可能失败。如果我们把这一点结合到我们的现代社会，就可以看到任何突然出现的大事件都可能造成人类文明的一个严峻考验，而那些掌握强大力量但无法制约自身欲望的人，将会成为推动历史发展方向的一个重要因素。</w:t>
      </w:r>
      <w:r>
        <w:rPr>
          <w:sz w:val="32"/>
          <w:szCs w:val="32"/>
        </w:rPr>
        <w:t>&lt;/p&gt;&lt;p&gt;&lt;img src="/static-img/F5JMUuQU3nDgb9mh6AN9cSHTyL8--j6JgI4c0P95xhMrnsassEZ4i291c_xf4tx2l-P917ojEtlYVa4WPDGGxw.png"&gt;&lt;/p&gt;&lt;p&gt;</w:t>
      </w:r>
      <w:r>
        <w:rPr>
          <w:sz w:val="32"/>
          <w:szCs w:val="32"/>
        </w:rPr>
        <w:t>总之，“ 重生成”的故事充满了神秘感和惊险情节，它们吸引了一大批爱好者的兴趣，同时也激发了人们对于未知领域探索的一系列思考。在这样的背景下，《重生成》的文化价值就显得尤为突出，它不仅仅是一部简单的小说，更是一场关于时间、空间、意识与选择永恒主题的话剧。</w:t>
      </w:r>
      <w:r>
        <w:rPr>
          <w:sz w:val="32"/>
          <w:szCs w:val="32"/>
        </w:rPr>
        <w:t>&lt;/p&gt;&lt;p&gt;&lt;a href = "/doc/274279-</w:t>
      </w:r>
      <w:r>
        <w:rPr>
          <w:sz w:val="32"/>
          <w:szCs w:val="32"/>
        </w:rPr>
        <w:t>重生者狂想曲穿越时空的孤独舞</w:t>
      </w:r>
      <w:r>
        <w:rPr>
          <w:sz w:val="32"/>
          <w:szCs w:val="32"/>
        </w:rPr>
        <w:t>.doc" rel="alternate" download="274279-</w:t>
      </w:r>
      <w:r>
        <w:rPr>
          <w:sz w:val="32"/>
          <w:szCs w:val="32"/>
        </w:rPr>
        <w:t>重生者狂想曲穿越时空的孤独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