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碎片记忆这么多一起我会坏掉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电脑前，手指轻轻划过鼠标，打开了那个熟悉的视频编辑软件。屏幕上渐渐亮起，是一串串曾经珍贵的回忆，那些被我细心挑选、精心剪辑过的片段，如同时光机器一样，让我的心灵深处涌现出无数难以言喻的情感。</w:t>
      </w:r>
      <w:r>
        <w:rPr>
          <w:sz w:val="32"/>
          <w:szCs w:val="32"/>
        </w:rPr>
        <w:t>&lt;/p&gt;&lt;p&gt;&lt;img src="/static-img/aZFLHb6vUIZFrr5FHhtKQiHTyL8--j6JgI4c0P95xhO--5HUqVLGX3v3wdg3Dukt.jpg"&gt;&lt;/p&gt;&lt;p&gt;</w:t>
      </w:r>
      <w:r>
        <w:rPr>
          <w:sz w:val="32"/>
          <w:szCs w:val="32"/>
        </w:rPr>
        <w:t>《碎片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，它们记录着我生命中的每一次欢笑，每一次泪水，每一次成长与变化。它们是我的影像日记，是我内心世界的一面镜子。在这个虚拟空间里，我可以自由地穿梭于过去与现在之间，与那些已经逝去却又永远活在我心里的人一起重温旧事。</w:t>
      </w:r>
      <w:r>
        <w:rPr>
          <w:sz w:val="32"/>
          <w:szCs w:val="32"/>
        </w:rPr>
        <w:t>&lt;/p&gt;&lt;p&gt;&lt;img src="/static-img/hbXi7F7G8MIf3dJsKYlgSSHTyL8--j6JgI4c0P95xhMrnsassEZ4i291c_xf4tx2l-P917ojEtlYVa4WPDGGxw.jpg"&gt;&lt;/p&gt;&lt;p&gt;</w:t>
      </w:r>
      <w:r>
        <w:rPr>
          <w:sz w:val="32"/>
          <w:szCs w:val="32"/>
        </w:rPr>
        <w:t>《失落与追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海量的视频中，有一些让我感到一种微妙的情绪波动。我知道，如果再次观看，那些画面的背后可能会有新的故事展开，或许会发现自己之前未曾注意到的细节。但即便如此，这些视频也并不是没有风险，它们可能会触发不必要的情绪波动，甚至让人陷入对过去的无休止思索和怀念之中。</w:t>
      </w:r>
      <w:r>
        <w:rPr>
          <w:sz w:val="32"/>
          <w:szCs w:val="32"/>
        </w:rPr>
        <w:t>&lt;/p&gt;&lt;p&gt;&lt;img src="/static-img/YwRLucnFoYSpQGDADHjcDSHTyL8--j6JgI4c0P95xhMrnsassEZ4i291c_xf4tx2l-P917ojEtlYVa4WPDGGxw.jpg"&gt;&lt;/p&gt;&lt;p&gt;</w:t>
      </w:r>
      <w:r>
        <w:rPr>
          <w:sz w:val="32"/>
          <w:szCs w:val="32"/>
        </w:rPr>
        <w:t>《时间倒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么多一起我会坏掉的视频，它们似乎是在告诉我：时间不会倒流，但我们的记忆可以。我们可以通过这些录制下来的瞬间，将那份珍贵而脆弱的心情传递给未来，即使当年的场景已然消逝，只留下一抹淡淡香气和几行文字作为证明。</w:t>
      </w:r>
      <w:r>
        <w:rPr>
          <w:sz w:val="32"/>
          <w:szCs w:val="32"/>
        </w:rPr>
        <w:t>&lt;/p&gt;&lt;p&gt;&lt;img src="/static-img/wzUhNtk04rsC8rgCo4d_8iHTyL8--j6JgI4c0P95xhMrnsassEZ4i291c_xf4tx2l-P917ojEtlYVa4WPDGGxw.jpg"&gt;&lt;/p&gt;&lt;p&gt;</w:t>
      </w:r>
      <w:r>
        <w:rPr>
          <w:sz w:val="32"/>
          <w:szCs w:val="32"/>
        </w:rPr>
        <w:t>《告别与纪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流转，我们逐渐意识到，这些所谓“宝贝”的内容其实并不稳定，一旦文件损坏或硬盘故障，就如同将珍珠扔进沼泽，不复见。这让我不禁思考，我们是否真的能够完全掌控自己的记忆？或者说，我们是否愿意为了保存那些美好的瞬间，而付出代价？</w:t>
      </w:r>
      <w:r>
        <w:rPr>
          <w:sz w:val="32"/>
          <w:szCs w:val="32"/>
        </w:rPr>
        <w:t>&lt;/p&gt;&lt;p&gt;&lt;img src="/static-img/KuTFA6qWeGMSn2BPPLuPfSHTyL8--j6JgI4c0P95xhMrnsassEZ4i291c_xf4tx2l-P917ojEtlYVa4WPDGGxw.jpg"&gt;&lt;/p&gt;&lt;p&gt;</w:t>
      </w:r>
      <w:r>
        <w:rPr>
          <w:sz w:val="32"/>
          <w:szCs w:val="32"/>
        </w:rPr>
        <w:t>《遗忘与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但我们仍旧选择保留这些视频，因为它们代表了一种承诺——承诺要保护好那些不能被重复创造、只能被欣赏一遍的事情。就像自然界中的某些花朵，其美丽仅限于它开放的时候。一旦凋谢，它就再也无法恢复到最初的状态。而对于我们来说，也许有些回忆就是那么一点点重要，不可替代，不容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样的标题，“这么多一起我会坏掉的视频”，不要急于判断其为负面或积极，你应该试着理解其中蕴含的情感层次和对生活意义上的反思。在这个数字化时代，我们如何处理我们的个人档案，对于个人的精神健康至关重要。当我们把所有能想到的事物都转换成了数据形式时，最终得到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总有一天，当你的手机里的照片堆满了，云端存储空间耗尽了，你就会突然意识到：“哦，看来还有很多东西需要重新整理一下。”这种感觉很像是站在一个巨大的图书馆前，没有任何方向的小小读者。你想要阅读所有书籍，却不知道从哪里开始，也不知道该怎么结束。不过，无论怎样，这一切都是关于生存、关于选择，以及关于如何用有限的心理资源去管理无限数量的心灵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里，我想提醒大家，无论是通过哪种方式记录下你的生活轨迹，都请务必确保你的作品安全。如果你是一位摄影师，用高品质纸张将照片打印出来；如果你是一位音乐家，用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蓝光碟永久保存你的音频作品；如果你是一位作家，用优质笔墨记录下你的文字；如果你是一位编程爱好者，用备份服务确保代码不易丢失。此外，请不要忽视身体健康，比如眼睛护理，以免因为长时间盯着屏幕导致视力受损，再也不敢踏足那个充满甜蜜回忆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维护我们的数字遗产，同时学会享受每一个过程，因为真正值得铭记的是这一路走来的风景，而非最终停下的地点。</w:t>
      </w:r>
      <w:r>
        <w:rPr>
          <w:sz w:val="32"/>
          <w:szCs w:val="32"/>
        </w:rPr>
        <w:t>&lt;/p&gt;&lt;p&gt;&lt;a href = "/doc/273562-</w:t>
      </w:r>
      <w:r>
        <w:rPr>
          <w:sz w:val="32"/>
          <w:szCs w:val="32"/>
        </w:rPr>
        <w:t>碎片记忆这么多一起我会坏掉的视频</w:t>
      </w:r>
      <w:r>
        <w:rPr>
          <w:sz w:val="32"/>
          <w:szCs w:val="32"/>
        </w:rPr>
        <w:t>.doc" rel="alternate" download="273562-</w:t>
      </w:r>
      <w:r>
        <w:rPr>
          <w:sz w:val="32"/>
          <w:szCs w:val="32"/>
        </w:rPr>
        <w:t>碎片记忆这么多一起我会坏掉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