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的三次约定妈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的三次约定：妈妈的故事</w:t>
      </w:r>
      <w:r>
        <w:rPr>
          <w:sz w:val="32"/>
          <w:szCs w:val="32"/>
        </w:rPr>
        <w:t>&lt;/p&gt;&lt;p&gt;&lt;img src="/static-img/NabZ2ForEwjghDlw25FnZHXDgEfIJ6qiefqjEA5GrRM.jpg"&gt;&lt;/p&gt;&lt;p&gt;</w:t>
      </w:r>
      <w:r>
        <w:rPr>
          <w:sz w:val="32"/>
          <w:szCs w:val="32"/>
        </w:rPr>
        <w:t>在这个充满爱与牺牲的世界里，有一种力量能够触动每一个人的心弦，那就是母亲对子女的无条件爱。《旅行的三次约定》是一部描绘了家庭和旅程之间深厚情感纽带的小说，它讲述了一位母亲为了完成她未竟的事业，多次放下一切跟随儿子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的心愿</w:t>
      </w:r>
      <w:r>
        <w:rPr>
          <w:sz w:val="32"/>
          <w:szCs w:val="32"/>
        </w:rPr>
        <w:t>&lt;/p&gt;&lt;p&gt;&lt;img src="/static-img/dUnmLwamqQUJg6eijTddQ3XDgEfIJ6qiefqjEA5GrRM.jpg"&gt;&lt;/p&gt;&lt;p&gt;</w:t>
      </w:r>
      <w:r>
        <w:rPr>
          <w:sz w:val="32"/>
          <w:szCs w:val="32"/>
        </w:rPr>
        <w:t>旅行要了妈妈三次作为主题，其背后隐藏着一段关于遥远心愿实现的故事。从小到大的梦想，总是伴随着成长而逐渐淡去，但对于某些人来说，这份坚持永远不会消失。在小说中，主角的一生都在追求自己的理想，而这份追求不仅仅是个人成功，更是对孩子们未来生活质量的一个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&lt;img src="/static-img/2cWrXavFRF6rvEoWIjI0SXXDgEfIJ6qiefqjEA5GrRM.jpg"&gt;&lt;/p&gt;&lt;p&gt;</w:t>
      </w:r>
      <w:r>
        <w:rPr>
          <w:sz w:val="32"/>
          <w:szCs w:val="32"/>
        </w:rPr>
        <w:t>尽管身处异国他乡，但家仍旧是人们最温暖的地方。书中的主人公，每当面临挑战或疲惫时，都会回忆起自己家的温馨环境，那里的支持与鼓励，是她前行道路上的灯塔。她用实际行动证明，无论距离有多么遥远，只要有家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期望</w:t>
      </w:r>
      <w:r>
        <w:rPr>
          <w:sz w:val="32"/>
          <w:szCs w:val="32"/>
        </w:rPr>
        <w:t>&lt;/p&gt;&lt;p&gt;&lt;img src="/static-img/VHeXhEtGQp7Rdum7Cfoms3XDgEfIJ6qiefqjEA5GrRM.jpg"&gt;&lt;/p&gt;&lt;p&gt;</w:t>
      </w:r>
      <w:r>
        <w:rPr>
          <w:sz w:val="32"/>
          <w:szCs w:val="32"/>
        </w:rPr>
        <w:t>旅行虽然可以让我们见识不同的风景，却也常常伴随着孤独和迷茫。在这样的过程中，一位母亲如何保持信念，并且以她的行为为孩子们树立榜样？小说通过对母女关系深入探讨，展现了一个母亲如何在忙碌和困难中找到时间给予孩子们关怀，让他们感到被爱、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牺牲</w:t>
      </w:r>
      <w:r>
        <w:rPr>
          <w:sz w:val="32"/>
          <w:szCs w:val="32"/>
        </w:rPr>
        <w:t>&lt;/p&gt;&lt;p&gt;&lt;img src="/static-img/1_RkqP6mYD6R_gOkQWQ3BnXDgEfIJ6qiefqjEA5GrRM.jpg"&gt;&lt;/p&gt;&lt;p&gt;</w:t>
      </w:r>
      <w:r>
        <w:rPr>
          <w:sz w:val="32"/>
          <w:szCs w:val="32"/>
        </w:rPr>
        <w:t>对于很多人来说，工作并非唯一重要的事物，而是一种生活方式。而《旅行要了妈妈三次》的故事则告诉我们，即使是在追求事业的时候，也不能忽视家庭的情感需要。书中的角色不断地权衡事业与家庭之间的关系，最终选择将更多时间投入到孩子身上，以确保他们拥有健康成长所需的地盘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每一次离别都是重复一次相同的话语：我会回来，我会努力做得更好。我会把所有我能给你的都留给你。这句话背后的真实情感，是一种无法言喻却又强烈存在于每个人的内心深处。当阅读完这些文字，我们不禁思考，在我们的日常生活中，我们是否也有类似的“三个约定”，即便它们只是简单而微不足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旅行要了妈妈三次》的故事并不止步于结尾，它像一条河流一样向前流淌，将来世代相传，为那些渴望寻找方向的人提供力量。不管未来怎样变化，只要记住这段经历，我们就能找到继续前行、照亮他人路途灯塔的心力。</w:t>
      </w:r>
      <w:r>
        <w:rPr>
          <w:sz w:val="32"/>
          <w:szCs w:val="32"/>
        </w:rPr>
        <w:t>&lt;/p&gt;&lt;p&gt;&lt;a href = "/doc/270539-</w:t>
      </w:r>
      <w:r>
        <w:rPr>
          <w:sz w:val="32"/>
          <w:szCs w:val="32"/>
        </w:rPr>
        <w:t>旅行的三次约定妈妈的故事</w:t>
      </w:r>
      <w:r>
        <w:rPr>
          <w:sz w:val="32"/>
          <w:szCs w:val="32"/>
        </w:rPr>
        <w:t>.doc" rel="alternate" download="270539-</w:t>
      </w:r>
      <w:r>
        <w:rPr>
          <w:sz w:val="32"/>
          <w:szCs w:val="32"/>
        </w:rPr>
        <w:t>旅行的三次约定妈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