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健身体育院校生们的运动激情与技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健身：体育院校生们的运动激情与技术追求</w:t>
      </w:r>
      <w:r>
        <w:rPr>
          <w:sz w:val="32"/>
          <w:szCs w:val="32"/>
        </w:rPr>
        <w:t>&lt;/p&gt;&lt;p&gt;&lt;img src="/static-img/OuvGhtCT1KQp0Z2XiNT6ig50m38FFXCaUoNLIUNHl2AOZGX50apUAkFjF7kuUrfv.jpg"&gt;&lt;/p&gt;&lt;p&gt;</w:t>
      </w:r>
      <w:r>
        <w:rPr>
          <w:sz w:val="32"/>
          <w:szCs w:val="32"/>
        </w:rPr>
        <w:t>在一个阳光明媚的早晨，体育院校的大门迎来了新的挑战。这里，不仅有着专业的教练团队，还有着一群充满活力的学生，他们全力以赴地投入到各自喜爱的运动项目中去。这不仅是一场身体上的冲刺，也是心灵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是这段时光最为人称道的一部分。在这些视频中，你可以看到学生们如何通过不断实践和学习提升自己的技巧和体能。他们不仅是在跑道上、篮球场上、足球场上展现出的英勇，更是在课堂上、训练营地里刻苦钻研中的智慧之花。</w:t>
      </w:r>
      <w:r>
        <w:rPr>
          <w:sz w:val="32"/>
          <w:szCs w:val="32"/>
        </w:rPr>
        <w:t>&lt;/p&gt;&lt;p&gt;&lt;img src="/static-img/ectcmkNO0Rg7vLubw8KAfg50m38FFXCaUoNLIUNHl2A7TXBIwck32tkx8VREAPlPnUENWXlNF8qtRQ6Yy-nwqw.jpg"&gt;&lt;/p&gt;&lt;p&gt;</w:t>
      </w:r>
      <w:r>
        <w:rPr>
          <w:sz w:val="32"/>
          <w:szCs w:val="32"/>
        </w:rPr>
        <w:t>比如说，有位名叫张伟的小伙子，他对羽毛球充满了热爱。每当放学后，他都会坚持在学校的羽毛球场边进行高强度训练。他的动作优雅而准确，每一次发球都像是天使降临般顺畅。他曾经看过许多关于羽毛球比赛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些视觉效果惊人的瞬间让他深受启发，决心要成为像那些世界级选手一样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没有停下脚步，他开始模仿那些高水平选手的手法和节奏，同时也加强了自己的体质。他相信，只要不断努力，一切都是可能的。而现在，当他站在比赛现场时，那些精彩绝伦的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仿佛化作了一种精神力量，推动着他向前冲刺。</w:t>
      </w:r>
      <w:r>
        <w:rPr>
          <w:sz w:val="32"/>
          <w:szCs w:val="32"/>
        </w:rPr>
        <w:t>&lt;/p&gt;&lt;p&gt;&lt;img src="/static-img/cMlifN6JnhpXwuzxacWE4w50m38FFXCaUoNLIUNHl2A7TXBIwck32tkx8VREAPlPnUENWXlNF8qtRQ6Yy-nwqw.jpg"&gt;&lt;/p&gt;&lt;p&gt;</w:t>
      </w:r>
      <w:r>
        <w:rPr>
          <w:sz w:val="32"/>
          <w:szCs w:val="32"/>
        </w:rPr>
        <w:t>当然，不只是张伟这样的故事，在这个充满活力的体育院校里，每个人都有自己独特的情感与梦想，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则成为了他们共同语言，用来激励彼此，让每一次努力都不再孤单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不仅是对技能展示，更是对理想追求的一次真实见证。在这里，我们看到了年轻一代对于健康生活态度的认知，以及他们为了实现目标所付出的汗水与努力。这正是我们应该珍惜和传承下去的一个美好篇章。</w:t>
      </w:r>
      <w:r>
        <w:rPr>
          <w:sz w:val="32"/>
          <w:szCs w:val="32"/>
        </w:rPr>
        <w:t>&lt;/p&gt;&lt;p&gt;&lt;img src="/static-img/TKXtEgCSYSvLy3KGqv8i-w50m38FFXCaUoNLIUNHl2A7TXBIwck32tkx8VREAPlPnUENWXlNF8qtRQ6Yy-nwqw.jpg"&gt;&lt;/p&gt;&lt;p&gt;&lt;a href = "/doc/27045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健身体育院校生们的运动激情与技术追求</w:t>
      </w:r>
      <w:r>
        <w:rPr>
          <w:sz w:val="32"/>
          <w:szCs w:val="32"/>
        </w:rPr>
        <w:t>.doc" rel="alternate" download="27045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健身体育院校生们的运动激情与技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