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的修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小行星上隐藏着一位技艺高超的修船匠，他被誉为“星际第一技师”。我听闻这名技师能将任何损坏的空间船修复得如新一样，于是决定亲自去探访。</w:t>
      </w:r>
      <w:r>
        <w:rPr>
          <w:sz w:val="32"/>
          <w:szCs w:val="32"/>
        </w:rPr>
        <w:t>&lt;/p&gt;&lt;p&gt;&lt;img src="/static-img/QjguSGqFcieLg4hCAnYzTq5JSuBWj1MM5qyfuJ7Gu5MIl_p7eYQrtJR_Nv4ghi-0.jpg"&gt;&lt;/p&gt;&lt;p&gt;</w:t>
      </w:r>
      <w:r>
        <w:rPr>
          <w:sz w:val="32"/>
          <w:szCs w:val="32"/>
        </w:rPr>
        <w:t>穿越了无数颗光怪陆离的星体，我终于来到了那个小行星。我站在那片荒凉的地面上，看着眼前那座简陋的小屋，心中充满了期待。门口，一位身材魁梧、手指灵巧的人正在忙碌地处理一些零件。他抬起头，看了一眼我，然后微微一笑，似乎早已预料到我的到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好，我是来找‘星际第一技师’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说出声，但他并没有回答，而是继续工作。我注意到他的双手在快速地移动，每一次操作都精准而有力，无论是在调整机器还是在细致的手工制作，都显得那么熟练和自信。</w:t>
      </w:r>
      <w:r>
        <w:rPr>
          <w:sz w:val="32"/>
          <w:szCs w:val="32"/>
        </w:rPr>
        <w:t>&lt;/p&gt;&lt;p&gt;&lt;img src="/static-img/d_UePpjoPD-8cn08n9qbHa5JSuBWj1MM5qyfuJ7Gu5NFryLWBw7FL-5c0sHT418g7SJbxnDz6qm04FxonLUOvw.jpg"&gt;&lt;/p&gt;&lt;p&gt;</w:t>
      </w:r>
      <w:r>
        <w:rPr>
          <w:sz w:val="32"/>
          <w:szCs w:val="32"/>
        </w:rPr>
        <w:t>不久之后，那位修船匠站起身，将一台看似已经破旧不堪的飞船推出来放置在空旷的地方。他走过来，用一种专家的目光打量了一下这架飞船，然后转向我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一个典型的情况，它曾经遭遇严重事故，现在几乎无法启动。你想知道它怎么样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我点点头，他便开始逐步解释每一步维修过程。这架飞船上的各个部件都需要重新更换或进行精密调整，而且还要考虑如何保证整个系统的一致性和稳定性。在他的指导下，我深刻感受到了技术与艺术之间完美结合的情景，这就是所谓的“星际第一技师”所拥有的那种独特技能吧！</w:t>
      </w:r>
      <w:r>
        <w:rPr>
          <w:sz w:val="32"/>
          <w:szCs w:val="32"/>
        </w:rPr>
        <w:t>&lt;/p&gt;&lt;p&gt;&lt;img src="/static-img/WVK-w34hH7kddUeUyCK0kK5JSuBWj1MM5qyfuJ7Gu5NFryLWBw7FL-5c0sHT418g7SJbxnDz6qm04FxonLUOvw.jpg"&gt;&lt;/p&gt;&lt;p&gt;</w:t>
      </w:r>
      <w:r>
        <w:rPr>
          <w:sz w:val="32"/>
          <w:szCs w:val="32"/>
        </w:rPr>
        <w:t>随后，我们一起进入了废弃飞船内部，他用工具轻轻敲击这里，检查那里，用专业术语分析各种情况。一切似乎都像是在举行某种特殊仪式，只不过这个仪式涉及的是对金属、电子和机械部分最细腻而又深入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最后一块螺丝被紧固固定时，那架飞船仿佛从死寂中苏醒过来了。引擎轰鸣起来，它缓缓升空，在蓝色的天幕上留下了一道闪亮的弧线。那位技师微笑着看着这一幕，对于自己辛勤付出的劳动感到满足，也许还有点骄傲，因为他知道自己的名字将会因为这些事迹流传下去——成为所有寻求帮助的人心中的“星际第一技师”。</w:t>
      </w:r>
      <w:r>
        <w:rPr>
          <w:sz w:val="32"/>
          <w:szCs w:val="32"/>
        </w:rPr>
        <w:t>&lt;/p&gt;&lt;p&gt;&lt;img src="/static-img/dXBJdK8fM34qRRbbRGOnTa5JSuBWj1MM5qyfuJ7Gu5NFryLWBw7FL-5c0sHT418g7SJbxnDz6qm04FxonLUOvw.jpg"&gt;&lt;/p&gt;&lt;p&gt;</w:t>
      </w:r>
      <w:r>
        <w:rPr>
          <w:sz w:val="32"/>
          <w:szCs w:val="32"/>
        </w:rPr>
        <w:t>对于这样的结局，我感到非常敬佩，同时也有一丝惆怅，因为这种非凡的事迹很难让人忘记。但生活总是在变化，不管怎样，这次见证过一次真正的大匠大腕，就算是我今生最宝贵的一份财富。</w:t>
      </w:r>
      <w:r>
        <w:rPr>
          <w:sz w:val="32"/>
          <w:szCs w:val="32"/>
        </w:rPr>
        <w:t>&lt;/p&gt;&lt;p&gt;&lt;a href = "/doc/266664-</w:t>
      </w:r>
      <w:r>
        <w:rPr>
          <w:sz w:val="32"/>
          <w:szCs w:val="32"/>
        </w:rPr>
        <w:t>星际第一技师我的修船奇遇</w:t>
      </w:r>
      <w:r>
        <w:rPr>
          <w:sz w:val="32"/>
          <w:szCs w:val="32"/>
        </w:rPr>
        <w:t>.doc" rel="alternate" download="266664-</w:t>
      </w:r>
      <w:r>
        <w:rPr>
          <w:sz w:val="32"/>
          <w:szCs w:val="32"/>
        </w:rPr>
        <w:t>星际第一技师我的修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