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孩和妈妈拔萝卜生孩子视频我不敢想象这背后故事有多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有一个关于小孩和妈妈拔萝卜生孩子的视频在网络上流传开来。这个视频看起来非常神奇，画面中，小孩正坐在花园里，用手指一根接一根地从土壤中拔出萝卜，而旁边的妈妈则微笑着看着，偶尔还会帮忙拍拍土。</w:t>
      </w:r>
      <w:r>
        <w:rPr>
          <w:sz w:val="32"/>
          <w:szCs w:val="32"/>
        </w:rPr>
        <w:t>&lt;/p&gt;&lt;p&gt;&lt;img src="/static-img/U--wH3zyRcF4fkSEz72pEa5JSuBWj1MM5qyfuJ7Gu5MIl_p7eYQrtJR_Nv4ghi-0.jpg"&gt;&lt;/p&gt;&lt;p&gt;</w:t>
      </w:r>
      <w:r>
        <w:rPr>
          <w:sz w:val="32"/>
          <w:szCs w:val="32"/>
        </w:rPr>
        <w:t>这段视频让很多人都感到惊讶，因为它似乎是在告诉我们，这个世界上的每个人，无论年龄大小，都能成为“母亲”，用自己的方式孕育生命。这样的想法无疑触动了许多人的心弦，让人们开始思考，我们身边的人和事物，是否也有着与众不同的“生养”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深入研究这段视频时，我发现事情并不是那么简单。其实，这个小孩并没有真的从萝卜中产下孩子，而是他的爸爸在背后操控了一台特殊设备，使得萝卜似乎跳出了土壤，就像是一个虚构的故事一样展现在我们的眼前。</w:t>
      </w:r>
      <w:r>
        <w:rPr>
          <w:sz w:val="32"/>
          <w:szCs w:val="32"/>
        </w:rPr>
        <w:t>&lt;/p&gt;&lt;p&gt;&lt;img src="/static-img/OUKrM7NpnKVhB6zRvlepEq5JSuBWj1MM5qyfuJ7Gu5NFryLWBw7FL-5c0sHT418g7SJbxnDz6qm04FxonLUOvw.jpg"&gt;&lt;/p&gt;&lt;p&gt;</w:t>
      </w:r>
      <w:r>
        <w:rPr>
          <w:sz w:val="32"/>
          <w:szCs w:val="32"/>
        </w:rPr>
        <w:t>这个故事让我意识到，在现实生活中，并没有真正意义上的“拔萝卜生孩子”。但它也提醒我们，不要轻视任何一种表达创造力的方式，无论是通过艺术、科技还是日常生活中的琐碎之举，它们都可能蕴含深刻的哲理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有机会看到那个关于小孩和妈妈拔萝卜生孩子的视频，请不要仅仅因为它看起来不可思议而被震惊，而应该试着去理解其背后的文化价值和社会意义。这不仅可以帮助你更好地欣赏那些看似平凡却富有教育意义的事物，还能让你的思维更加开放，也许，你会发现自己所处的世界比想象中的要丰富多彩。</w:t>
      </w:r>
      <w:r>
        <w:rPr>
          <w:sz w:val="32"/>
          <w:szCs w:val="32"/>
        </w:rPr>
        <w:t>&lt;/p&gt;&lt;p&gt;&lt;img src="/static-img/1EuPUWYc6qRvpsA8syX4Ba5JSuBWj1MM5qyfuJ7Gu5NFryLWBw7FL-5c0sHT418g7SJbxnDz6qm04FxonLUOvw.jpg"&gt;&lt;/p&gt;&lt;p&gt;&lt;a href = "/doc/266376-</w:t>
      </w:r>
      <w:r>
        <w:rPr>
          <w:sz w:val="32"/>
          <w:szCs w:val="32"/>
        </w:rPr>
        <w:t>小孩和妈妈拔萝卜生孩子视频我不敢想象这背后故事有多复杂</w:t>
      </w:r>
      <w:r>
        <w:rPr>
          <w:sz w:val="32"/>
          <w:szCs w:val="32"/>
        </w:rPr>
        <w:t>.doc" rel="alternate" download="266376-</w:t>
      </w:r>
      <w:r>
        <w:rPr>
          <w:sz w:val="32"/>
          <w:szCs w:val="32"/>
        </w:rPr>
        <w:t>小孩和妈妈拔萝卜生孩子视频我不敢想象这背后故事有多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