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发现天美传媒的超级好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天美传媒的超级好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pT34IvEGJHaFQ11Rc00ghnXDgEfIJ6qiefqjEA5GrRM.jpg"&gt;&lt;/p&gt;&lt;p&gt;</w:t>
      </w:r>
      <w:r>
        <w:rPr>
          <w:sz w:val="32"/>
          <w:szCs w:val="32"/>
        </w:rPr>
        <w:t>记得那是一个周末的下午，我在家闲着无聊，正好翻到一个关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社区的帖子。朋友们都在讨论这个名叫“天美传媒”的平台，说它提供了高质量的动画资源，让他们可以用更专业的手法制作出不错的小视频。我对这方面感兴趣，就决定花点时间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眼前的海量内容给震撼了。这里有各种风格各异、情节精彩绝伦的小短片，每一部都像是小电影一样完善。我开始浏览起来，一边看一边觉得自己好像回到了那个充满梦想和希望的时候，那种感觉真是难以忘怀。</w:t>
      </w:r>
      <w:r>
        <w:rPr>
          <w:sz w:val="32"/>
          <w:szCs w:val="32"/>
        </w:rPr>
        <w:t>&lt;/p&gt;&lt;p&gt;&lt;img src="/static-img/7tuOkftxqaW4da_cn7KQEnXDgEfIJ6qiefqjEA5GrRM.jpg"&gt;&lt;/p&gt;&lt;p&gt;</w:t>
      </w:r>
      <w:r>
        <w:rPr>
          <w:sz w:val="32"/>
          <w:szCs w:val="32"/>
        </w:rPr>
        <w:t>特别是一些关于音乐和舞蹈的话题，真的太吸引人了。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融合了精心设计的情境、优美的声音以及流畅的动作，这让我深刻体会到了“视听盛宴”这种说法背后的真谛。我甚至还看到了一些原创歌曲，它们简直就是耳目一新，让我忍不住就想要跳起来唱唱舞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作品虽然制作水平很高，但故事或者主题可能并不适合所有人。这时候，我才意识到“天美传媒”并不是只为大众服务，而是也给予了一定的自由空间让艺术家发挥自我。这也是为什么它们能不断推陈出新的原因之一吧。</w:t>
      </w:r>
      <w:r>
        <w:rPr>
          <w:sz w:val="32"/>
          <w:szCs w:val="32"/>
        </w:rPr>
        <w:t>&lt;/p&gt;&lt;p&gt;&lt;img src="/static-img/xU7SuoEO23jbqOYEJGuvcXXDgEfIJ6qiefqjEA5GrRM.jpg"&gt;&lt;/p&gt;&lt;p&gt;</w:t>
      </w:r>
      <w:r>
        <w:rPr>
          <w:sz w:val="32"/>
          <w:szCs w:val="32"/>
        </w:rPr>
        <w:t>通过这些优秀作品，我再次认识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潜力，以及那些热衷于这一领域的人民力量。如果你也有兴趣，可以试试加入一下，那么你一定会发现这里有很多值得探索的地方。在那里，你或许能找到属于自己的世界。</w:t>
      </w:r>
      <w:r>
        <w:rPr>
          <w:sz w:val="32"/>
          <w:szCs w:val="32"/>
        </w:rPr>
        <w:t>&lt;/p&gt;&lt;p&gt;&lt;a href = "/doc/26462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发现天美传媒的超级好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264627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发现天美传媒的超级好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