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一区二区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麻婆豆传媒的多元艺术世界一二三区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婆豆传媒的多元艺术世界：一、二、三区的独特魅力</w:t>
      </w:r>
      <w:r>
        <w:rPr>
          <w:sz w:val="32"/>
          <w:szCs w:val="32"/>
        </w:rPr>
        <w:t>&lt;/p&gt;&lt;p&gt;&lt;img src="/static-img/jzZ41c11VAWyEcK9WmiNvPHXf3ZFc4gB_94NFhGL3i0.png"&gt;&lt;/p&gt;&lt;p&gt;</w:t>
      </w:r>
      <w:r>
        <w:rPr>
          <w:sz w:val="32"/>
          <w:szCs w:val="32"/>
        </w:rPr>
        <w:t>在当今这个信息爆炸的时代，网络媒体作为一种新兴的文化传播方式，其影响力日益扩大。麻婆豆传媒正是这样一个以创新为核心、多元化发展为目标的平台，它通过“一区二区三区”的划分，构建了一个全方位、立体化的艺术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麻婆豆传媒一区。这一区域专注于推广和展示国内外优秀作家的文学作品。这里不仅有经典名著，也有新出炉的小说，这些作品都经过精心筛选，以确保读者能够享受到高质量的阅读体验。例如，在过去的一年里，有几部小说因在此平台上发表而获得了丰厚奖金，并且被改编成了电影或电视剧，这无疑增强了这一区域的地位和影响力。</w:t>
      </w:r>
      <w:r>
        <w:rPr>
          <w:sz w:val="32"/>
          <w:szCs w:val="32"/>
        </w:rPr>
        <w:t>&lt;/p&gt;&lt;p&gt;&lt;img src="/static-img/99fOoNhdQSnfL7oVCZ0I5fHXf3ZFc4gB_94NFhGL3i0.png"&gt;&lt;/p&gt;&lt;p&gt;</w:t>
      </w:r>
      <w:r>
        <w:rPr>
          <w:sz w:val="32"/>
          <w:szCs w:val="32"/>
        </w:rPr>
        <w:t>接着，我们要谈谈麻婆豆传媒二区。这一区域则更侧重于视觉艺术，如绘画、摄影等。在这里，你可以欣赏到来自全球不同角度和风格的大量美术作品，不仅能满足对美学审美追求，还能拓宽视野，增加文化认知。此外，该区域还定期举办线上展览，与读者进行互动，让更多人参与到艺术创作中来，比如去年秋季，就有一次以“城市光影”为主题的大型线上摄影展，那里的照片深刻捕捉了城市生活中的瞬间美感，对观众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麻婆豆传媒三区。这一部分主要涉及音乐与舞蹈领域。在这片土地上，每个音符每个舞步都是情感的流露，是文化交流的一个窗口。无论是古典音乐还是现代摇滚，无论是中国民族舞蹈还是国际街舞，都在这里找到了一片属于自己的天地。近期，一场由本平台组织的大型跨界音乐会引起了公众极大的关注，那里的合作演出将不同的乐种融合在一起，为听众带来了前所未有的震撼体验。</w:t>
      </w:r>
      <w:r>
        <w:rPr>
          <w:sz w:val="32"/>
          <w:szCs w:val="32"/>
        </w:rPr>
        <w:t>&lt;/p&gt;&lt;p&gt;&lt;img src="/static-img/J_j4EWWbfAxFCVhgvxadhvHXf3ZFc4gB_94NFhGL3i0.png"&gt;&lt;/p&gt;&lt;p&gt;</w:t>
      </w:r>
      <w:r>
        <w:rPr>
          <w:sz w:val="32"/>
          <w:szCs w:val="32"/>
        </w:rPr>
        <w:t>总结来说，麻婆豆传媒一区、二区、三区各自承担着重要作用，但又相辅相成，在不同的层面共同促进着文化产业繁荣发展。不论你是文学爱好者、视觉艺术探索者还是音乐与舞蹈迷狂热追随者，只要踏入这片神秘而璀璨的地方，你一定会发现自己所寻找的事物，同时也会发现一些意想不到的心灵触动。而这些珍贵的情感和知识，就是我们每个人精神世界中不可或缺的一份瑰宝。</w:t>
      </w:r>
      <w:r>
        <w:rPr>
          <w:sz w:val="32"/>
          <w:szCs w:val="32"/>
        </w:rPr>
        <w:t>&lt;/p&gt;&lt;p&gt;&lt;a href = "/doc/262444-</w:t>
      </w:r>
      <w:r>
        <w:rPr>
          <w:sz w:val="32"/>
          <w:szCs w:val="32"/>
        </w:rPr>
        <w:t>麻婆豆传媒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婆豆传媒的多元艺术世界一二三区的独特魅力</w:t>
      </w:r>
      <w:r>
        <w:rPr>
          <w:sz w:val="32"/>
          <w:szCs w:val="32"/>
        </w:rPr>
        <w:t>.doc" rel="alternate" download="262444-</w:t>
      </w:r>
      <w:r>
        <w:rPr>
          <w:sz w:val="32"/>
          <w:szCs w:val="32"/>
        </w:rPr>
        <w:t>麻婆豆传媒一区二区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婆豆传媒的多元艺术世界一二三区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