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男生腰一挺女生叫解密浪漫的身体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身体语言是一种无声的沟通方式，它能够传达情感、态度和意图。腰一挺是男性的一个常见动作，但当它伴随着特定的情境或表情时，可能会让女生感到特别的吸引或者叫出声来。这究竟为什么会这样呢？我们来一起探索一下。</w:t>
      </w:r>
      <w:r>
        <w:rPr>
          <w:sz w:val="32"/>
          <w:szCs w:val="32"/>
        </w:rPr>
        <w:t>&lt;/p&gt;&lt;p&gt;&lt;img src="/static-img/Yf5K8bIZuVxeFn7Y_sbBzm_exUJJqtduze7i34cKA85bt_-eJmCYdPYhlkW1b1Kf.jpg"&gt;&lt;/p&gt;&lt;p&gt;</w:t>
      </w:r>
      <w:r>
        <w:rPr>
          <w:sz w:val="32"/>
          <w:szCs w:val="32"/>
        </w:rPr>
        <w:t>首先，我们要理解“腰一挺”背后的文化意义。在一些浪漫的电影和小说中，这种动作常常与爱慕之情相连。当男性在这种背景下腰一挺时，他不仅是在展示自己的魅力，还在通过非言语的手段表达对女性的好感。这样的行为往往能触发女性的情绪反应，让她们感觉到被关注和欣赏，从而产生积极的情绪反馈。</w:t>
      </w:r>
      <w:r>
        <w:rPr>
          <w:sz w:val="32"/>
          <w:szCs w:val="32"/>
        </w:rPr>
        <w:t>&lt;/p&gt;&lt;p&gt;</w:t>
      </w:r>
      <w:r>
        <w:rPr>
          <w:sz w:val="32"/>
          <w:szCs w:val="32"/>
        </w:rPr>
        <w:t>其次，我们可以从生物学角度看待这一现象。在人类进化过程中，身体上的某些姿势或举止可能已经成为了吸引配偶的一种自然选择。当男性在关键时刻（如亲密接触前）腰部微微挺起，这样的姿势不仅展现了他的自信心，也给人留下了一种力量感和男子气概。这些都是潜意识中的吸引因素，对于许多女性来说，他们会因为这种感觉而对这个男生产生兴趣甚至好奇。</w:t>
      </w:r>
      <w:r>
        <w:rPr>
          <w:sz w:val="32"/>
          <w:szCs w:val="32"/>
        </w:rPr>
        <w:t>&lt;/p&gt;&lt;p&gt;&lt;img src="/static-img/VB2O3qaYtJZ10cc1uYt1N2_exUJJqtduze7i34cKA845kJmWGZj6xVgZwU3Au23GM9MiaVbMcZ5Q3_7L0C3JO1huuzRnkdj3AGHp0CHs-GR39fVWyJAz1IOeurVA396BgeeyTaiVz44lTZsxWlx4mSYds4wKDCBnmGfcWMT1Knc.jpg"&gt;&lt;/p&gt;&lt;p&gt;</w:t>
      </w:r>
      <w:r>
        <w:rPr>
          <w:sz w:val="32"/>
          <w:szCs w:val="32"/>
        </w:rPr>
        <w:t>再者，有时候“腰一挺”的背后还隐藏着一种社交策略。当男性故意做出这般举止，并且注意观察对方反应，那么他就可以根据对方的眼神、微笑或者直接的话语来判断是否有进一步发展关系的可能性。如果对方回应积极，那么这样的行为就成为了成功建立联系的一个重要步骤。</w:t>
      </w:r>
      <w:r>
        <w:rPr>
          <w:sz w:val="32"/>
          <w:szCs w:val="32"/>
        </w:rPr>
        <w:t>&lt;/p&gt;&lt;p&gt;</w:t>
      </w:r>
      <w:r>
        <w:rPr>
          <w:sz w:val="32"/>
          <w:szCs w:val="32"/>
        </w:rPr>
        <w:t>最后，让我们看看真实生活中的案例。一位名为小李的小伙子，在一次聚餐活动上，他发现自己坐在一个美丽女孩旁边。他知道如果直接靠近她可能显得过分，因此他决定用一种更加委婉却又充满魅力的方式去打破冰山。他缓慢地站起来，然后轻轻地将桌子推向身后，使得两人的距离减少，同时也巧妙地使自己的身体语言表现出了性别之间那种独有的互动——他低头看着她的眼睛，然后很自然地将手放在桌面上，用力一点点挪开桌子的边缘，将他们之间的心理障碍一点点消除。就在这个瞬间，她抬起头，看着他的眼睛，一丝笑容闪过脸庞，而那份笑容似乎比任何单纯的话语都更为深刻。她温柔地说：“你真的很帅。”那一刻，小李知道，他成功抓住了她的目光，并且赢得了她对他的好感。</w:t>
      </w:r>
      <w:r>
        <w:rPr>
          <w:sz w:val="32"/>
          <w:szCs w:val="32"/>
        </w:rPr>
        <w:t>&lt;/p&gt;&lt;p&gt;&lt;img src="/static-img/DzjM-uSEGj1znCxMuncDa2_exUJJqtduze7i34cKA845kJmWGZj6xVgZwU3Au23GM9MiaVbMcZ5Q3_7L0C3JO1huuzRnkdj3AGHp0CHs-GR39fVWyJAz1IOeurVA396BgeeyTaiVz44lTZsxWlx4mSYds4wKDCBnmGfcWMT1Knc.jpg"&gt;&lt;/p&gt;&lt;p&gt;</w:t>
      </w:r>
      <w:r>
        <w:rPr>
          <w:sz w:val="32"/>
          <w:szCs w:val="32"/>
        </w:rPr>
        <w:t>总结来说，“为什么男生腰一挺女生就叫”是一个多层面的问题，它涉及到了文化认知、生物心理学以及社交策略等多个方面。而对于那些想要深入了解并掌握如何有效使用这样的身体语言的人们来说，这是一个值得深思的问题，因为它能够帮助他们更好地理解自己所处环境，以及如何以最优雅最自然的方式去影响周围的人。</w:t>
      </w:r>
      <w:r>
        <w:rPr>
          <w:sz w:val="32"/>
          <w:szCs w:val="32"/>
        </w:rPr>
        <w:t>&lt;/p&gt;&lt;p&gt;&lt;a href = "/doc/219077-</w:t>
      </w:r>
      <w:r>
        <w:rPr>
          <w:sz w:val="32"/>
          <w:szCs w:val="32"/>
        </w:rPr>
        <w:t>主题</w:t>
      </w:r>
      <w:r>
        <w:rPr>
          <w:sz w:val="32"/>
          <w:szCs w:val="32"/>
        </w:rPr>
        <w:t>-</w:t>
      </w:r>
      <w:r>
        <w:rPr>
          <w:sz w:val="32"/>
          <w:szCs w:val="32"/>
        </w:rPr>
        <w:t>男生腰一挺女生叫解密浪漫的身体语言</w:t>
      </w:r>
      <w:r>
        <w:rPr>
          <w:sz w:val="32"/>
          <w:szCs w:val="32"/>
        </w:rPr>
        <w:t>.doc" rel="alternate" download="219077-</w:t>
      </w:r>
      <w:r>
        <w:rPr>
          <w:sz w:val="32"/>
          <w:szCs w:val="32"/>
        </w:rPr>
        <w:t>主题</w:t>
      </w:r>
      <w:r>
        <w:rPr>
          <w:sz w:val="32"/>
          <w:szCs w:val="32"/>
        </w:rPr>
        <w:t>-</w:t>
      </w:r>
      <w:r>
        <w:rPr>
          <w:sz w:val="32"/>
          <w:szCs w:val="32"/>
        </w:rPr>
        <w:t>男生腰一挺女生叫解密浪漫的身体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