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妻的征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传统文化中，婚姻被视为男女之间的一种经济和社会联盟，而不仅仅是一种情感纽带。因此，保守的娇妻往往会受到家庭、社会以及传统价值观念的束缚，这使得她们在性生活和个人选择上的自由度非常有限。</w:t>
      </w:r>
      <w:r>
        <w:rPr>
          <w:sz w:val="32"/>
          <w:szCs w:val="32"/>
        </w:rPr>
        <w:t>&lt;/p&gt;&lt;p&gt;&lt;img src="/static-img/9rPAhhDyMvbaosxzTI_h7rGRC9SmALDsaDB_MSGs0FuXp4AWcQY2HpRwXDI8TCbV.jpg"&gt;&lt;/p&gt;&lt;p&gt;</w:t>
      </w:r>
      <w:r>
        <w:rPr>
          <w:sz w:val="32"/>
          <w:szCs w:val="32"/>
        </w:rPr>
        <w:t>家庭压力与禁欲生活</w:t>
      </w:r>
      <w:r>
        <w:rPr>
          <w:sz w:val="32"/>
          <w:szCs w:val="32"/>
        </w:rPr>
        <w:t>&lt;/p&gt;&lt;p&gt;</w:t>
      </w:r>
      <w:r>
        <w:rPr>
          <w:sz w:val="32"/>
          <w:szCs w:val="32"/>
        </w:rPr>
        <w:t>家中的父母或长辈可能会对新婚夫妇施加很大的压力，让他们遵循某些既定的规则，比如早睡早起、保持清洁卫生等，这些都是为了维护家庭秩序和尊重长辈意愿而做出的牺牲。这种压力下，保守的娇妻们往往不得不放弃自己的需求和兴趣，以迎合家庭期待。</w:t>
      </w:r>
      <w:r>
        <w:rPr>
          <w:sz w:val="32"/>
          <w:szCs w:val="32"/>
        </w:rPr>
        <w:t>&lt;/p&gt;&lt;p&gt;&lt;img src="/static-img/38Y9tZ_cS5uUvPE8pj7rE7GRC9SmALDsaDB_MSGs0FsM7_lpbbM8nIpWcpa8WEaIONBZZBdxekS1VGJ4ByzEliYx42ycI-foLa5-SlabKHiNfzU_m9BRjnXi7HBTjTMrY_XLaXue507EDPkjyNuI8g.jpg"&gt;&lt;/p&gt;&lt;p&gt;</w:t>
      </w:r>
      <w:r>
        <w:rPr>
          <w:sz w:val="32"/>
          <w:szCs w:val="32"/>
        </w:rPr>
        <w:t>社会观念与羞耻感</w:t>
      </w:r>
      <w:r>
        <w:rPr>
          <w:sz w:val="32"/>
          <w:szCs w:val="32"/>
        </w:rPr>
        <w:t>&lt;/p&gt;&lt;p&gt;</w:t>
      </w:r>
      <w:r>
        <w:rPr>
          <w:sz w:val="32"/>
          <w:szCs w:val="32"/>
        </w:rPr>
        <w:t>在大多数情况下，社会对于女性性行为的期望是低于男性标准。这意味着保守娇妻们在公共场合或社交活动中难以表达自己的真实想法，因为她们担心引起他人的轻蔑或者批评。在这种环境下，她们更倾向于遵从传统规范，即便这意味着必须牺牲个人的满足感。</w:t>
      </w:r>
      <w:r>
        <w:rPr>
          <w:sz w:val="32"/>
          <w:szCs w:val="32"/>
        </w:rPr>
        <w:t>&lt;/p&gt;&lt;p&gt;&lt;img src="/static-img/LFFFDwMp3V-7ZQ1ponfkmLGRC9SmALDsaDB_MSGs0FsM7_lpbbM8nIpWcpa8WEaIONBZZBdxekS1VGJ4ByzEliYx42ycI-foLa5-SlabKHiNfzU_m9BRjnXi7HBTjTMrY_XLaXue507EDPkjyNuI8g.jpg"&gt;&lt;/p&gt;&lt;p&gt;</w:t>
      </w:r>
      <w:r>
        <w:rPr>
          <w:sz w:val="32"/>
          <w:szCs w:val="32"/>
        </w:rPr>
        <w:t>传统价值观与性别角色</w:t>
      </w:r>
      <w:r>
        <w:rPr>
          <w:sz w:val="32"/>
          <w:szCs w:val="32"/>
        </w:rPr>
        <w:t>&lt;/p&gt;&lt;p&gt;</w:t>
      </w:r>
      <w:r>
        <w:rPr>
          <w:sz w:val="32"/>
          <w:szCs w:val="32"/>
        </w:rPr>
        <w:t>许多文化背景下的女性教育强调的是温柔、贤淑以及适应性，而不是独立思考或自我实现。她们通常被教导要服从丈夫，并将其看作是理所当然的事情。当一个保守的娇妻遇到挑战时，她可能会感到困惑，因为她并没有被教导如何处理这些情况，更不会有勇气提出反对意见。</w:t>
      </w:r>
      <w:r>
        <w:rPr>
          <w:sz w:val="32"/>
          <w:szCs w:val="32"/>
        </w:rPr>
        <w:t>&lt;/p&gt;&lt;p&gt;&lt;img src="/static-img/ZAPJjBlzQUFHCcWx0htVyrGRC9SmALDsaDB_MSGs0FsM7_lpbbM8nIpWcpa8WEaIONBZZBdxekS1VGJ4ByzEliYx42ycI-foLa5-SlabKHiNfzU_m9BRjnXi7HBTjTMrY_XLaXue507EDPkjyNuI8g.jpg"&gt;&lt;/p&gt;&lt;p&gt;</w:t>
      </w:r>
      <w:r>
        <w:rPr>
          <w:sz w:val="32"/>
          <w:szCs w:val="32"/>
        </w:rPr>
        <w:t>情感依赖与安全感缺失</w:t>
      </w:r>
      <w:r>
        <w:rPr>
          <w:sz w:val="32"/>
          <w:szCs w:val="32"/>
        </w:rPr>
        <w:t>&lt;/p&gt;&lt;p&gt;</w:t>
      </w:r>
      <w:r>
        <w:rPr>
          <w:sz w:val="32"/>
          <w:szCs w:val="32"/>
        </w:rPr>
        <w:t>由于受限于上述因素，一些保守娇妻可能无法建立起真正的情感联系。她们常常需要通过其他方式来获得安全感，如过分依赖伴侣或者寻求外部支持。但当这个依赖关系遭遇危机时，她们可能发现自己完全无助，不知道如何保护自己，也不知道如何寻求帮助。</w:t>
      </w:r>
      <w:r>
        <w:rPr>
          <w:sz w:val="32"/>
          <w:szCs w:val="32"/>
        </w:rPr>
        <w:t>&lt;/p&gt;&lt;p&gt;&lt;img src="/static-img/_CyUeI0Iv74dZsjzPA4La7GRC9SmALDsaDB_MSGs0FsM7_lpbbM8nIpWcpa8WEaIONBZZBdxekS1VGJ4ByzEliYx42ycI-foLa5-SlabKHiNfzU_m9BRjnXi7HBTjTMrY_XLaXue507EDPkjyNuI8g.jpg"&gt;&lt;/p&gt;&lt;p&gt;</w:t>
      </w:r>
      <w:r>
        <w:rPr>
          <w:sz w:val="32"/>
          <w:szCs w:val="32"/>
        </w:rPr>
        <w:t>性格塑造与内心矛盾</w:t>
      </w:r>
      <w:r>
        <w:rPr>
          <w:sz w:val="32"/>
          <w:szCs w:val="32"/>
        </w:rPr>
        <w:t>&lt;/p&gt;&lt;p&gt;</w:t>
      </w:r>
      <w:r>
        <w:rPr>
          <w:sz w:val="32"/>
          <w:szCs w:val="32"/>
        </w:rPr>
        <w:t>一方面，作为小孩成长起来，他们接受了许多关于性的限制；另一方面，当他们进入成人世界后，他们也渴望体验更多的人生。如果一个保守的娇妻想要改变她的生活状态，她必须克服这些内心矛盾，同时找到一种能够让她感到舒适且能满足她的方式来探索自己的欲望。</w:t>
      </w:r>
      <w:r>
        <w:rPr>
          <w:sz w:val="32"/>
          <w:szCs w:val="32"/>
        </w:rPr>
        <w:t>&lt;/p&gt;&lt;p&gt;</w:t>
      </w:r>
      <w:r>
        <w:rPr>
          <w:sz w:val="32"/>
          <w:szCs w:val="32"/>
        </w:rPr>
        <w:t>自我觉醒与变革之路</w:t>
      </w:r>
      <w:r>
        <w:rPr>
          <w:sz w:val="32"/>
          <w:szCs w:val="32"/>
        </w:rPr>
        <w:t>&lt;/p&gt;&lt;p&gt;</w:t>
      </w:r>
      <w:r>
        <w:rPr>
          <w:sz w:val="32"/>
          <w:szCs w:val="32"/>
        </w:rPr>
        <w:t>随着时间推移，有越来越多的人意识到了这一点：即使是在最封闭的情况下，也有办法去改变现状。一些幸运的地位较高者开始尝试新的沟通技巧，从而赢得更多权利。有些人甚至转向心理治疗，以帮助自己克服过去造成的心理创伤，并学会更好地表达自己的需求。此刻，对于那些渴望改变命运的小伙伴来说，是时候踏上自我觉醒之旅了。</w:t>
      </w:r>
      <w:r>
        <w:rPr>
          <w:sz w:val="32"/>
          <w:szCs w:val="32"/>
        </w:rPr>
        <w:t>&lt;/p&gt;&lt;p&gt;&lt;a href = "/doc/218376-</w:t>
      </w:r>
      <w:r>
        <w:rPr>
          <w:sz w:val="32"/>
          <w:szCs w:val="32"/>
        </w:rPr>
        <w:t>娇妻的征服</w:t>
      </w:r>
      <w:r>
        <w:rPr>
          <w:sz w:val="32"/>
          <w:szCs w:val="32"/>
        </w:rPr>
        <w:t>.doc" rel="alternate" download="218376-</w:t>
      </w:r>
      <w:r>
        <w:rPr>
          <w:sz w:val="32"/>
          <w:szCs w:val="32"/>
        </w:rPr>
        <w:t>娇妻的征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