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梁之情缠恋前妻的无尽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爱情就像是一种病，不可救药的瘾君子，它们会在你最不需要的时候悄无声息地抓住你的心，缠绵不放。这种爱情，无论是被看作是美好的回忆还是痛苦的折磨，都有着一种让人难以抗拒的力量。今天，我想和大家分享一个关于“缠恋前妻”的故事，这是一个关于爱、恨、记忆和时间的交织。</w:t>
      </w:r>
      <w:r>
        <w:rPr>
          <w:sz w:val="32"/>
          <w:szCs w:val="32"/>
        </w:rPr>
        <w:t>&lt;/p&gt;&lt;p&gt;&lt;img src="/static-img/G3QZJSud7rpNGNa6_4SwuvObFehWhLUUtkQQYViLj_jJYbuPohUzhxyZG8iIAmzV.jpg"&gt;&lt;/p&gt;&lt;p&gt;</w:t>
      </w:r>
      <w:r>
        <w:rPr>
          <w:sz w:val="32"/>
          <w:szCs w:val="32"/>
        </w:rPr>
        <w:t>《别离与重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景如画的小镇上，小镇上有一条蜿蜒曲折的小路，那条小路连接着两户人家：李家的宅邸和王家的别墅。在那个宁静而又充满秘密的小镇里，两个家庭似乎永远都无法摆脱彼此，而我，就是那位无意中卷入这场纷争的人物。</w:t>
      </w:r>
      <w:r>
        <w:rPr>
          <w:sz w:val="32"/>
          <w:szCs w:val="32"/>
        </w:rPr>
        <w:t>&lt;/p&gt;&lt;p&gt;&lt;img src="/static-img/jnYsQDkT4WxCu8L_l-WKiPObFehWhLUUtkQQYViLj_gvgtkyvBAXl9SL0Kfgk9TKeNp49McOMV_21Rs9eUXYyRwkrJCH3vP6HlUOwBDmccnx9uNS4vif-ur8aQcxBkyhkKXrQqZCzdcQiBvd8iNstV2pctcQYBRPLbfN3oq53MUh_XmviJSlfG8WiQWgMEqMgZfXJFWzvaGhl1WDX3OCiA.jpg"&gt;&lt;/p&gt;&lt;p&gt;</w:t>
      </w:r>
      <w:r>
        <w:rPr>
          <w:sz w:val="32"/>
          <w:szCs w:val="32"/>
        </w:rPr>
        <w:t>我叫林洁，是一名自由撰稿人，每天都在寻找新的故事来讲述。那时候，我刚刚结束了一段漫长的情感关系，心灵还未完全恢复。我偶然间得知了李明和王丽之间的往事，那个曾经令他们俩不能自持、不能忘怀的爱情，就像是昨日重现，让我的笔下流出了更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光倒流》</w:t>
      </w:r>
      <w:r>
        <w:rPr>
          <w:sz w:val="32"/>
          <w:szCs w:val="32"/>
        </w:rPr>
        <w:t>&lt;/p&gt;&lt;p&gt;&lt;img src="/static-img/ZRcIy_RUC5EkTrQMOwGzc_ObFehWhLUUtkQQYViLj_gvgtkyvBAXl9SL0Kfgk9TKeNp49McOMV_21Rs9eUXYyRwkrJCH3vP6HlUOwBDmccnx9uNS4vif-ur8aQcxBkyhkKXrQqZCzdcQiBvd8iNstV2pctcQYBRPLbfN3oq53MUh_XmviJSlfG8WiQWgMEqMgZfXJFWzvaGhl1WDX3OCiA.jpg"&gt;&lt;/p&gt;&lt;p&gt;</w:t>
      </w:r>
      <w:r>
        <w:rPr>
          <w:sz w:val="32"/>
          <w:szCs w:val="32"/>
        </w:rPr>
        <w:t>从某个春天开始，一切都是那么自然而然。当时，我们三个人的命运好像被一股不可抗拒的手所牵引，无论我们如何挣扎，都无法逃离那个小镇上的命运之轮。你知道吗？每当夜幕降临，小镇上那些古老的大树就会发出怪异的声音，仿佛是在诉说着过去的事故。而我们的三个人，也正好处于这样一个转角期，我们之间既有共同点，又各有差异，但总归是相互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他曾经是一位成功企业家，但他失去了他的前妻——王丽后，便一切的一切都变得没有意义。他沉迷于工作，对生活失去了兴趣，而他的内心深处，却始终对她念念不忘。直到有一天，他决定回到小镇，将所有的心事倾诉给她。但令人遗憾的是，当他终于找到她的时候，她已经离开了这里，与另一个人结婚了。</w:t>
      </w:r>
      <w:r>
        <w:rPr>
          <w:sz w:val="32"/>
          <w:szCs w:val="32"/>
        </w:rPr>
        <w:t>&lt;/p&gt;&lt;p&gt;&lt;img src="/static-img/QGqdwgiOhJhiLxjj1GeiXfObFehWhLUUtkQQYViLj_gvgtkyvBAXl9SL0Kfgk9TKeNp49McOMV_21Rs9eUXYyRwkrJCH3vP6HlUOwBDmccnx9uNS4vif-ur8aQcxBkyhkKXrQqZCzdcQiBvd8iNstV2pctcQYBRPLbfN3oq53MUh_XmviJSlfG8WiQWgMEqMgZfXJFWzvaGhl1WDX3OCiA.png"&gt;&lt;/p&gt;&lt;p&gt;</w:t>
      </w:r>
      <w:r>
        <w:rPr>
          <w:sz w:val="32"/>
          <w:szCs w:val="32"/>
        </w:rPr>
        <w:t>《逆袭与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王丽来说，她也并非完美无瑕。她离开了李明，并且迅速进入了另一个人的生命中，但是那种深刻的情感依旧留存在她的心里。她努力去适应新生活，但却发现自己始终无法释怀那些昔日的记忆。而现在，在面对我这个陌生人时，她才意识到自己的错误。她应该更早一些告诉自己，这份感情已经过去，该继续前进，不要再拖泥带水地纠结于过往。</w:t>
      </w:r>
      <w:r>
        <w:rPr>
          <w:sz w:val="32"/>
          <w:szCs w:val="32"/>
        </w:rPr>
        <w:t>&lt;/p&gt;&lt;p&gt;&lt;img src="/static-img/SRDJzD3doe7TksQ6qDsfvfObFehWhLUUtkQQYViLj_gvgtkyvBAXl9SL0Kfgk9TKeNp49McOMV_21Rs9eUXYyRwkrJCH3vP6HlUOwBDmccnx9uNS4vif-ur8aQcxBkyhkKXrQqZCzdcQiBvd8iNstV2pctcQYBRPLbfN3oq53MUh_XmviJSlfG8WiQWgMEqMgZfXJFWzvaGhl1WDX3OCiA.jpg"&gt;&lt;/p&gt;&lt;p&gt;</w:t>
      </w:r>
      <w:r>
        <w:rPr>
          <w:sz w:val="32"/>
          <w:szCs w:val="32"/>
        </w:rPr>
        <w:t>而我呢，我作为旁观者，看到了他们之间那段悲剧般的情缘，也看到了他们为何仍然缠恋对方。这让我思考起人类心理中的某些东西：我们为什么会如此执著于过去？为什么即使已走向不同的道路，我们的心里依旧可以听到对方呼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别与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他们三个人逐渐学会放手。不仅仅是身体上的距离，更重要的是内心世界里的解脱。在一次次尝试之后，他们明白，只有真正放下才能拥抱新的生活。尽管过程艰辛，但他们最终能够看到希望之光，从而勇敢地迈出一步，为自己的未来做好准备。这就是成长的一个重要环节——学会接受改变，用智慧去战胜情感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停下来思考一下：如果你也曾经遇见过类似这样的“缠恋前妻”，或者任何形式的无法割舍的人，你该怎么办呢？是否能像李明、王丽一样，在痛苦中找到解脱；或许，你会选择另外一种方式，即使不是全面的放弃至少也要学会控制自己的情绪，不让它成为你幸福生活中的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答案都是独特且正确，只要我们愿意去探索内心深处，最终一定能找到属于自己的解决方案。而对于我来说，这篇文章只是我的一部分旅程，它启示我，要珍惜现在，因为只有现在才是我掌控的一片海洋，而将来则只剩下期待。如果有人问起，“缠恋前妻”是什么意思，我将回答：“它是一种双刃剑，一方面可能带来巨大的痛楚；另一方面，它也是成长的一部分，是理解自己情感深度的一个窗口。”</w:t>
      </w:r>
      <w:r>
        <w:rPr>
          <w:sz w:val="32"/>
          <w:szCs w:val="32"/>
        </w:rPr>
        <w:t>&lt;/p&gt;&lt;p&gt;&lt;a href = "/doc/217435-</w:t>
      </w:r>
      <w:r>
        <w:rPr>
          <w:sz w:val="32"/>
          <w:szCs w:val="32"/>
        </w:rPr>
        <w:t>绕梁之情缠恋前妻的无尽回声</w:t>
      </w:r>
      <w:r>
        <w:rPr>
          <w:sz w:val="32"/>
          <w:szCs w:val="32"/>
        </w:rPr>
        <w:t>.doc" rel="alternate" download="217435-</w:t>
      </w:r>
      <w:r>
        <w:rPr>
          <w:sz w:val="32"/>
          <w:szCs w:val="32"/>
        </w:rPr>
        <w:t>绕梁之情缠恋前妻的无尽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