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揭秘那些隐匿于商务间隙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业世界中，人们常常被工作和利益所驱使，不断地追逐着金钱和成功。然而，有些人却能够在这个高压力环境中找到属于自己的宁静时刻，那就是“场风花雪月的事”。</w:t>
      </w:r>
      <w:r>
        <w:rPr>
          <w:sz w:val="32"/>
          <w:szCs w:val="32"/>
        </w:rPr>
        <w:t>&lt;/p&gt;&lt;p&gt;&lt;img src="/static-img/PM25FlBu_gAEkHLc9xSbpLtZFaDuQ3CP7C272UHRm-fYUl_l4nKwM8843sztL_-d.jpg"&gt;&lt;/p&gt;&lt;p&gt;</w:t>
      </w:r>
      <w:r>
        <w:rPr>
          <w:sz w:val="32"/>
          <w:szCs w:val="32"/>
        </w:rPr>
        <w:t>一、场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场”指的是商务会议室、办公楼的走廊或是酒店的大厅，这些都是日常工作不可或缺的地方。在这里，每个人都扮演着各自角色，无不显得庄重而严肃。但有时候，在这浓厚的工作气息之下，偶尔会有一抹温柔的情感出现，比如同事之间的关怀、合作伙伴间的默契，或是一位客户对你的尊敬与信任。</w:t>
      </w:r>
      <w:r>
        <w:rPr>
          <w:sz w:val="32"/>
          <w:szCs w:val="32"/>
        </w:rPr>
        <w:t>&lt;/p&gt;&lt;p&gt;&lt;img src="/static-img/y0iTvuxqAfA2u8QrFj2Fo7tZFaDuQ3CP7C272UHRm-cyU7ymrnjO0t49q1LCL9cL93U4CWkJ2bkH5wxD6xeROLQYSWOBQhOm2KwJ1JlUwUjVWIlvIohD3zibyP711f_PXa-hELi9F6vxv0Ep0unO3O14MVjTzE6KSfV0guuNhaSb5hyx-SdTRov_pg3KtBJn.jpg"&gt;&lt;/p&gt;&lt;p&gt;</w:t>
      </w:r>
      <w:r>
        <w:rPr>
          <w:sz w:val="32"/>
          <w:szCs w:val="32"/>
        </w:rPr>
        <w:t>二、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”则是指那些无形且难以捉摸的情感波动，它可能是来自于同事之间轻松的笑声，也可能是因为一份重要文件突然传来的一丝紧张。这些微妙的情绪变化往往决定了一个项目是否能顺利进行，对人际关系也有着深远影响。</w:t>
      </w:r>
      <w:r>
        <w:rPr>
          <w:sz w:val="32"/>
          <w:szCs w:val="32"/>
        </w:rPr>
        <w:t>&lt;/p&gt;&lt;p&gt;&lt;img src="/static-img/pLZsbJHZp-NRIphwmzkcuLtZFaDuQ3CP7C272UHRm-cyU7ymrnjO0t49q1LCL9cL93U4CWkJ2bkH5wxD6xeROLQYSWOBQhOm2KwJ1JlUwUjVWIlvIohD3zibyP711f_PXa-hELi9F6vxv0Ep0unO3O14MVjTzE6KSfV0guuNhaSb5hyx-SdTRov_pg3KtBJn.jpg"&gt;&lt;/p&gt;&lt;p&gt;</w:t>
      </w:r>
      <w:r>
        <w:rPr>
          <w:sz w:val="32"/>
          <w:szCs w:val="32"/>
        </w:rPr>
        <w:t>三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花”，我们想到的是美丽和生机。在繁忙的商务生活中，人们不经意间也会发现一些小确幸，比如一个好心人的帮助，一次意外的心灵交流，或是一段看似平凡但内涵深远的话语。这一切都像是春天里绽放的小草，是生活中的美好瞬间，让人们感到温暖而欣慰。</w:t>
      </w:r>
      <w:r>
        <w:rPr>
          <w:sz w:val="32"/>
          <w:szCs w:val="32"/>
        </w:rPr>
        <w:t>&lt;/p&gt;&lt;p&gt;&lt;img src="/static-img/3sC3kWxkK_mMujpviMz3vrtZFaDuQ3CP7C272UHRm-cyU7ymrnjO0t49q1LCL9cL93U4CWkJ2bkH5wxD6xeROLQYSWOBQhOm2KwJ1JlUwUjVWIlvIohD3zibyP711f_PXa-hELi9F6vxv0Ep0unO3O14MVjTzE6KSfV0guuNhaSb5hyx-SdTRov_pg3KtBJn.jpg"&gt;&lt;/p&gt;&lt;p&gt;</w:t>
      </w:r>
      <w:r>
        <w:rPr>
          <w:sz w:val="32"/>
          <w:szCs w:val="32"/>
        </w:rPr>
        <w:t>四、雪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雪月”，它代表了冰冷与温柔。像冬季里的细雨一样，公司内部可能会有一些琐碎但又不能忽视的问题需要解决。而月亮，则象征着夜晚里那份宁静与希望。当一个人能够在忙碌之余寻找到这样的宁静时，那么即便是在最为艰难的情况下，他也能保持一颗平和的心态，为自己以及团队注入力量。</w:t>
      </w:r>
      <w:r>
        <w:rPr>
          <w:sz w:val="32"/>
          <w:szCs w:val="32"/>
        </w:rPr>
        <w:t>&lt;/p&gt;&lt;p&gt;&lt;img src="/static-img/qN0nMr10QrC396B7bK4Ck7tZFaDuQ3CP7C272UHRm-cyU7ymrnjO0t49q1LCL9cL93U4CWkJ2bkH5wxD6xeROLQYSWOBQhOm2KwJ1JlUwUjVWIlvIohD3zibyP711f_PXa-hELi9F6vxv0Ep0unO3O14MVjTzE6KSfV0guuNhaSb5hyx-SdTRov_pg3KtBJn.jpg"&gt;&lt;/p&gt;&lt;p&gt;</w:t>
      </w:r>
      <w:r>
        <w:rPr>
          <w:sz w:val="32"/>
          <w:szCs w:val="32"/>
        </w:rPr>
        <w:t>五、大结局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所有这些元素它们如何交织成了一幅复杂多样的画面。在这个过程中，“场风花雪月的事”并非只是表面的东西，它们构成了一个更深层次的人际关系网络。这是一个关于理解与被理解，支持与被支持，以及共同进步的小故事。每一次微笑，每一次鼓励，都让这座城堡更加坚固，而每一次泪水，每一次失落，都让这片土地更加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场风花雪月的事”不是简单的事情，它涉及到了个人的情感世界以及他们相互之间建立起来的情感纽带。这正是商界所需，也是人类社会不可或缺的一部分，因为只有当我们把握住这种情感上的沟通和理解，当我们将其融入到我们的日常生活中时，我们才真正能够体验到那种既专业又富有感情色彩的人生。如果没有这样的事情，即便你拥有了整个世界，也还是孤独一人。</w:t>
      </w:r>
      <w:r>
        <w:rPr>
          <w:sz w:val="32"/>
          <w:szCs w:val="32"/>
        </w:rPr>
        <w:t>&lt;/p&gt;&lt;p&gt;&lt;a href = "/doc/217042-</w:t>
      </w:r>
      <w:r>
        <w:rPr>
          <w:sz w:val="32"/>
          <w:szCs w:val="32"/>
        </w:rPr>
        <w:t>场风花雪月的事揭秘那些隐匿于商务间隙的温情故事</w:t>
      </w:r>
      <w:r>
        <w:rPr>
          <w:sz w:val="32"/>
          <w:szCs w:val="32"/>
        </w:rPr>
        <w:t>.doc" rel="alternate" download="217042-</w:t>
      </w:r>
      <w:r>
        <w:rPr>
          <w:sz w:val="32"/>
          <w:szCs w:val="32"/>
        </w:rPr>
        <w:t>场风花雪月的事揭秘那些隐匿于商务间隙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