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仙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仙秦”的地方，这里不仅是神仙和修行者们的秘密之地，更是一个充满了奇迹与传奇的地方。关于“仙秦”，人们总是充满了好奇和向往，但又很少有人能够亲眼见到它的真实面貌。</w:t>
      </w:r>
      <w:r>
        <w:rPr>
          <w:sz w:val="32"/>
          <w:szCs w:val="32"/>
        </w:rPr>
        <w:t>&lt;/p&gt;&lt;p&gt;&lt;img src="/static-img/MeuCQzdqtUpeMOFQRSgXzoIOtz8x6TRdbQpliVLrlXIy8PTKbobMT9i0n6yEOz4F.jpg"&gt;&lt;/p&gt;&lt;p&gt;</w:t>
      </w:r>
      <w:r>
        <w:rPr>
          <w:sz w:val="32"/>
          <w:szCs w:val="32"/>
        </w:rPr>
        <w:t>第一段：寻找仙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渴望探索未知、追求永生的人来说，“仙秦”就像一盏指引迷津灯塔，它吸引着无数人前去寻找。然而，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这个名字并没有直接指明它所在何方，它可能隐藏在深山老林中，也可能藏于云端之间，只要你愿意，不懈地追寻，就或许能找到那片神秘的地方。</w:t>
      </w:r>
      <w:r>
        <w:rPr>
          <w:sz w:val="32"/>
          <w:szCs w:val="32"/>
        </w:rPr>
        <w:t>&lt;/p&gt;&lt;p&gt;&lt;img src="/static-img/fBJnWlQmmov3cjfKD6sGI4IOtz8x6TRdbQpliVLrlXJzghj6oCvmEt6ec0nOuOO9mv82ioZlOeWYGHSd6MAcuKMIG-ys1NlRfLGgkfRPZqehUsH8KmbAqlDj1oJYoqD-_oMviZkmCt4vX6gHRsQb7zQe4mhdahyIDZ8BGnI98AQVknnDJZN2CZsYnD-Bmp_G.jpg"&gt;&lt;/p&gt;&lt;p&gt;</w:t>
      </w:r>
      <w:r>
        <w:rPr>
          <w:sz w:val="32"/>
          <w:szCs w:val="32"/>
        </w:rPr>
        <w:t>第二段：传说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关于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 xml:space="preserve">，流传下来的最著名的一则故事是关于一位叫做青衣者的故事。青衣者是一位聪明过人的道士，他听闻了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 xml:space="preserve">的传说后，便决定踏上这次冒险。他穿越了层层山峦，历经千辛万苦，最终来到了一个隐蔽的小谷地。在这里，他遇到了几个住在这里的神灵，他们告诉他，只有真正的心诚才能打开通往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的门户。青衣者虽然困惑，但他相信自己的心意纯洁，因此继续他的探索。</w:t>
      </w:r>
      <w:r>
        <w:rPr>
          <w:sz w:val="32"/>
          <w:szCs w:val="32"/>
        </w:rPr>
        <w:t>&lt;/p&gt;&lt;p&gt;&lt;img src="/static-img/EMpmKf_vWl2dGs5Ep6-QJYIOtz8x6TRdbQpliVLrlXJzghj6oCvmEt6ec0nOuOO9mv82ioZlOeWYGHSd6MAcuKMIG-ys1NlRfLGgkfRPZqehUsH8KmbAqlDj1oJYoqD-_oMviZkmCt4vX6gHRsQb7zQe4mhdahyIDZ8BGnI98AQVknnDJZN2CZsYnD-Bmp_G.jpg"&gt;&lt;/p&gt;&lt;p&gt;</w:t>
      </w:r>
      <w:r>
        <w:rPr>
          <w:sz w:val="32"/>
          <w:szCs w:val="32"/>
        </w:rPr>
        <w:t>第三段：内涵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么，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究竟代表着什么呢？从字面意义上看，“秦”指的是古代的一个强大王朝，而“师”则意味着教导或者指导。在这个词汇组合中，我们可以理解为一种超自然力量或智慧，是对过去某个时代文化精华的一种继承和发扬。这也反映出对历史文明的尊重以及对未来发展方向的思考。</w:t>
      </w:r>
      <w:r>
        <w:rPr>
          <w:sz w:val="32"/>
          <w:szCs w:val="32"/>
        </w:rPr>
        <w:t>&lt;/p&gt;&lt;p&gt;&lt;img src="/static-img/kJ3UuNDezq9RRyUjpAUMT4IOtz8x6TRdbQpliVLrlXJzghj6oCvmEt6ec0nOuOO9mv82ioZlOeWYGHSd6MAcuKMIG-ys1NlRfLGgkfRPZqehUsH8KmbAqlDj1oJYoqD-_oMviZkmCt4vX6gHRsQb7zQe4mhdahyIDZ8BGnI98AQVknnDJZN2CZsYnD-Bmp_G.jpg"&gt;&lt;/p&gt;&lt;p&gt;</w:t>
      </w:r>
      <w:r>
        <w:rPr>
          <w:sz w:val="32"/>
          <w:szCs w:val="32"/>
        </w:rPr>
        <w:t>第四段：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谈论到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，我们可以将其视作一种精神境界或者生活态度。这需要我们不断学习、进步，同时保持谦虚谨慎的心态，因为只有这样，我们才能够更接近于那个理想化的地平线——永恒和完美。在这个快速变化的世界里，提醒自己回到本质，回归到生命本身就是一种抗争现实压力的大智慧。</w:t>
      </w:r>
      <w:r>
        <w:rPr>
          <w:sz w:val="32"/>
          <w:szCs w:val="32"/>
        </w:rPr>
        <w:t>&lt;/p&gt;&lt;p&gt;&lt;img src="/static-img/g5IVMnoBOtpGFLuMm1D-L4IOtz8x6TRdbQpliVLrlXJzghj6oCvmEt6ec0nOuOO9mv82ioZlOeWYGHSd6MAcuKMIG-ys1NlRfLGgkfRPZqehUsH8KmbAqlDj1oJYoqD-_oMviZkmCt4vX6gHRsQb7zQe4mhdahyIDZ8BGnI98AQVknnDJZN2CZsYnD-Bmp_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在还没有人确切知道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的真实存在地点，但它已经成为了一种象征，一种追求绝世高峰目标的心灵寄托。不管是在历史还是现代，“</w:t>
      </w:r>
      <w:r>
        <w:rPr>
          <w:sz w:val="32"/>
          <w:szCs w:val="32"/>
        </w:rPr>
        <w:t>SianQin”</w:t>
      </w:r>
      <w:r>
        <w:rPr>
          <w:sz w:val="32"/>
          <w:szCs w:val="32"/>
        </w:rPr>
        <w:t>都是一个令人向往而又难以触及的事物，它激励着每一个人，在自己的道路上不断前行，无论走多么艰难，都要坚持自己的信念，为梦想而努力。</w:t>
      </w:r>
      <w:r>
        <w:rPr>
          <w:sz w:val="32"/>
          <w:szCs w:val="32"/>
        </w:rPr>
        <w:t>&lt;/p&gt;&lt;p&gt;&lt;a href = "/doc/214967-</w:t>
      </w:r>
      <w:r>
        <w:rPr>
          <w:sz w:val="32"/>
          <w:szCs w:val="32"/>
        </w:rPr>
        <w:t>穿越千年仙秦之谜</w:t>
      </w:r>
      <w:r>
        <w:rPr>
          <w:sz w:val="32"/>
          <w:szCs w:val="32"/>
        </w:rPr>
        <w:t>.doc" rel="alternate" download="214967-</w:t>
      </w:r>
      <w:r>
        <w:rPr>
          <w:sz w:val="32"/>
          <w:szCs w:val="32"/>
        </w:rPr>
        <w:t>穿越千年仙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