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梦幻音乐节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幺儿非天夜翔成为了音乐节的焦点？</w:t>
      </w:r>
      <w:r>
        <w:rPr>
          <w:sz w:val="32"/>
          <w:szCs w:val="32"/>
        </w:rPr>
        <w:t>&lt;/p&gt;&lt;p&gt;&lt;img src="/static-img/17QlBmNcJh5NYFrocL6nDcCvIXX-5Yj2N0c5U_n3LgbHrSNfJ2UCrd3rIyNKMmOL.png"&gt;&lt;/p&gt;&lt;p&gt;</w:t>
      </w:r>
      <w:r>
        <w:rPr>
          <w:sz w:val="32"/>
          <w:szCs w:val="32"/>
        </w:rPr>
        <w:t>在一个风和日丽的晚上，城市中出现了一道亮丽的风景——“幺儿非天夜翔”音乐节。这个名字听起来就像是一首未来的歌曲，它承载着一种向往与梦想。在这个充满活力的场合，人们不仅仅是来享受音乐，更是来体验一场真正的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为什么吸引了众多年轻人的心？</w:t>
      </w:r>
      <w:r>
        <w:rPr>
          <w:sz w:val="32"/>
          <w:szCs w:val="32"/>
        </w:rPr>
        <w:t>&lt;/p&gt;&lt;p&gt;&lt;img src="/static-img/_xLcz1CQ1maekfCdNMDfqcCvIXX-5Yj2N0c5U_n3LgYoaiMghblYLn7tFOT3jwr33MpyzSKIPB9VqUPq9Wi0m39yWm0tIsQOPL-48Wnl6m8AeZEw7CXntpvsZ9QUdYu6I6AqEl_zpc8Sg7gd48F65E3QYVSCCW2SO2YsGHc6YWPReCanEUGyJcb9yC_v2Tz6.png"&gt;&lt;/p&gt;&lt;p&gt;</w:t>
      </w:r>
      <w:r>
        <w:rPr>
          <w:sz w:val="32"/>
          <w:szCs w:val="32"/>
        </w:rPr>
        <w:t>当我们踏入这片充满魔法的地球时，我们仿佛穿越到了一个更加奇幻的地方。这里没有繁华都市的喧嚣，没有快节奏生活中的压力，只有纯粹的情感交流和无限的乐趣。每个角落都散发着青春和自由的气息，而这些正是幺儿非天夜翔所能给予我们的最真实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有什么特别之处？</w:t>
      </w:r>
      <w:r>
        <w:rPr>
          <w:sz w:val="32"/>
          <w:szCs w:val="32"/>
        </w:rPr>
        <w:t>&lt;/p&gt;&lt;p&gt;&lt;img src="/static-img/CHyxEPFU-wJU-DdR-HeIYsCvIXX-5Yj2N0c5U_n3LgYoaiMghblYLn7tFOT3jwr33MpyzSKIPB9VqUPq9Wi0m39yWm0tIsQOPL-48Wnl6m8AeZEw7CXntpvsZ9QUdYu6I6AqEl_zpc8Sg7gd48F65E3QYVSCCW2SO2YsGHc6YWPReCanEUGyJcb9yC_v2Tz6.png"&gt;&lt;/p&gt;&lt;p&gt;</w:t>
      </w:r>
      <w:r>
        <w:rPr>
          <w:sz w:val="32"/>
          <w:szCs w:val="32"/>
        </w:rPr>
        <w:t>在这个独特而又迷人的地方，每一次演出都是对观众的一次惊喜。在舞台上，一群才华横溢、热情洋溢的人们展现出了他们最真挚的心声。这不仅是一场简单的表演，更是一种精神上的传递，让每个人都能够从中找到属于自己的故事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如何将艺术与科技巧妙结合？</w:t>
      </w:r>
      <w:r>
        <w:rPr>
          <w:sz w:val="32"/>
          <w:szCs w:val="32"/>
        </w:rPr>
        <w:t>&lt;/p&gt;&lt;p&gt;&lt;img src="/static-img/otp7X3mgP7KSvNGyaicKWMCvIXX-5Yj2N0c5U_n3LgYoaiMghblYLn7tFOT3jwr33MpyzSKIPB9VqUPq9Wi0m39yWm0tIsQOPL-48Wnl6m8AeZEw7CXntpvsZ9QUdYu6I6AqEl_zpc8Sg7gd48F65E3QYVSCCW2SO2YsGHc6YWPReCanEUGyJcb9yC_v2Tz6.png"&gt;&lt;/p&gt;&lt;p&gt;</w:t>
      </w:r>
      <w:r>
        <w:rPr>
          <w:sz w:val="32"/>
          <w:szCs w:val="32"/>
        </w:rPr>
        <w:t>尽管“幺儿非天夜翔”是一个充满诗意的地方，但它并不排斥科技这一现代化手段。相反，这里采用了最新技术将艺术表现得更加生动和互动，比如投射映射、虚拟现实等技术，让整个现场变得既古典又现代，既传统又创新，使得这种结合成为一次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为何成为了年轻人追逐梦想的手足口</w:t>
      </w:r>
      <w:r>
        <w:rPr>
          <w:sz w:val="32"/>
          <w:szCs w:val="32"/>
        </w:rPr>
        <w:t>?&lt;/p&gt;&lt;p&gt;&lt;img src="/static-img/OsYi1g5kOjJtxzZ0TKdPrsCvIXX-5Yj2N0c5U_n3LgYoaiMghblYLn7tFOT3jwr33MpyzSKIPB9VqUPq9Wi0m39yWm0tIsQOPL-48Wnl6m8AeZEw7CXntpvsZ9QUdYu6I6AqEl_zpc8Sg7gd48F65E3QYVSCCW2SO2YsGHc6YWPReCanEUGyJcb9yC_v2Tz6.png"&gt;&lt;/p&gt;&lt;p&gt;</w:t>
      </w:r>
      <w:r>
        <w:rPr>
          <w:sz w:val="32"/>
          <w:szCs w:val="32"/>
        </w:rPr>
        <w:t>在这样的环境下，无论是身处其中还是远方望眼欲穿的人们，都无法抗拒那份强烈的情感共鸣。这不只是因为这里有著名歌手或精彩绝伦的小提琴演奏，而是在于这里汇聚了所有希望、梦想和激情的人们共同创造了一片属于自己的小世界。于是，“幺儿 非天夜翔”成了每个追逐梦想者的必去之地，因为那里不仅拥有美好的回忆，也孕育着新的希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幺儿 非天夜翔”的未来是什么样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流逝，这个音乐节似乎已经深刻地影响了很多人的内心世界。但即便如此，“幺兒 非天天翼”的未来仍然充满可能性的光芒。不知何时，它会再次升起，那支绚烂多彩的大旗，将带领大家走进另一个全新而神秘的地平线。而对于那些曾经参与过这次盛会的人来说，无疑期待已久，即使只是一抹遥远背景下的光芒，就足以让他们的心跳加速，为即将到来的旅程预祝好运！</w:t>
      </w:r>
      <w:r>
        <w:rPr>
          <w:sz w:val="32"/>
          <w:szCs w:val="32"/>
        </w:rPr>
        <w:t>&lt;/p&gt;&lt;p&gt;&lt;a href = "/doc/214832-</w:t>
      </w:r>
      <w:r>
        <w:rPr>
          <w:sz w:val="32"/>
          <w:szCs w:val="32"/>
        </w:rPr>
        <w:t>幺儿非天夜翔梦幻音乐节的星辰之旅</w:t>
      </w:r>
      <w:r>
        <w:rPr>
          <w:sz w:val="32"/>
          <w:szCs w:val="32"/>
        </w:rPr>
        <w:t>.doc" rel="alternate" download="214832-</w:t>
      </w:r>
      <w:r>
        <w:rPr>
          <w:sz w:val="32"/>
          <w:szCs w:val="32"/>
        </w:rPr>
        <w:t>幺儿非天夜翔梦幻音乐节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