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老子今天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，这句话听起来就像是我在跟你说个笑话，但其实这是在讲述一个真实的烦恼。每当我想着去上学，脑海中就会浮现出这个问题：怎么办？自己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盘满了，跳过不了重要文件和资料，那我怎么能保证这些东西不会被误删除呢？</w:t>
      </w:r>
      <w:r>
        <w:rPr>
          <w:sz w:val="32"/>
          <w:szCs w:val="32"/>
        </w:rPr>
        <w:t>&lt;/p&gt;&lt;p&gt;&lt;img src="/static-img/mx9hrGVdPL4hSdKkcmQWpY3Fec3XG6d-UyjYZgQReH5wwymVtyEoAOThn3HsI0pa.jpg"&gt;&lt;/p&gt;&lt;p&gt;</w:t>
      </w:r>
      <w:r>
        <w:rPr>
          <w:sz w:val="32"/>
          <w:szCs w:val="32"/>
        </w:rPr>
        <w:t>今天，我决定把电脑整理一番，看看是不是可以腾出点空间来解决这个问题。我打开电脑，开始拖动文件到外置硬盘上。这可不容易，每次都得小心翼翼地操作，以免弄错了位置或者直接删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快要完成的时候，一条消息弹窗吸引了我的注意。原来，是系统自动更新导致软件的配置文件变大，现在我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盘已经没有足够的空间存放新下载的程序包了。这下可急坏人啦！别忘了，我们还得考虑到日常使用中的临时文件，这些都是我们所需要的，不是吗？</w:t>
      </w:r>
      <w:r>
        <w:rPr>
          <w:sz w:val="32"/>
          <w:szCs w:val="32"/>
        </w:rPr>
        <w:t>&lt;/p&gt;&lt;p&gt;&lt;img src="/static-img/f6nTeF3XPhG0KWFcJkHokI3Fec3XG6d-UyjYZgQReH5jYmep3Vu9QqSoVVux3k0tNL26eZIuC1dOmEsNXh53-nZW_mri-YM7DsiY5lw_8D0GulhpFNzXrGA9XL9drAydHiwwwM0nfzqaaaGglOq7iopZMRMJgIwNq5fJDTxrwwOsrbrf1B4SU4fxqTYxXTRP5jpxwxX80MNSXcbksEZcsA.jpg"&gt;&lt;/p&gt;&lt;p&gt;</w:t>
      </w:r>
      <w:r>
        <w:rPr>
          <w:sz w:val="32"/>
          <w:szCs w:val="32"/>
        </w:rPr>
        <w:t>为了避免这种情况再次发生，我决定采取更为彻底的手段。在整理完所有不必要的大型视频和音乐后，我又用一些专业工具清除了系统垃圾，还进行了一次深度扫描，从而释放出了更多空间。但即便如此，我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盘依然无法完全“跳”出去，只好将一些较旧版本的软件迁移到云端储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问题暂时得到解决，但我明白，每天都要对待自己的电脑数据做好管理工作，比如定期备份、及时更新驱动程序等等。只有这样，我们才能确保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这件事永远不会成为麻烦源头。而对于那些未来的难题，无论大小，都有办法应对，只需不断学习和适应新的技术手段。</w:t>
      </w:r>
      <w:r>
        <w:rPr>
          <w:sz w:val="32"/>
          <w:szCs w:val="32"/>
        </w:rPr>
        <w:t>&lt;/p&gt;&lt;p&gt;&lt;img src="/static-img/FqY0Ui8moeobrX8iT5yX8o3Fec3XG6d-UyjYZgQReH5jYmep3Vu9QqSoVVux3k0tNL26eZIuC1dOmEsNXh53-nZW_mri-YM7DsiY5lw_8D0GulhpFNzXrGA9XL9drAydHiwwwM0nfzqaaaGglOq7iopZMRMJgIwNq5fJDTxrwwOsrbrf1B4SU4fxqTYxXTRP5jpxwxX80MNSXcbksEZcsA.jpg"&gt;&lt;/p&gt;&lt;p&gt;&lt;a href = "/doc/214637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老子今天怎么办</w:t>
      </w:r>
      <w:r>
        <w:rPr>
          <w:sz w:val="32"/>
          <w:szCs w:val="32"/>
        </w:rPr>
        <w:t>.doc" rel="alternate" download="214637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老子今天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