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生存竞技秀第十二季第十三期答案揭晓真人秀节目答案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次的答案会如此令人震惊？</w:t>
      </w:r>
      <w:r>
        <w:rPr>
          <w:sz w:val="32"/>
          <w:szCs w:val="32"/>
        </w:rPr>
        <w:t>&lt;/p&gt;&lt;p&gt;&lt;img src="/static-img/jnRiJQ9Gs8MHQwOhyzEYcvn5wsdeQUk-xHarYUDRyFav_9nsUxcRVoKuOssHZTzH.jpg"&gt;&lt;/p&gt;&lt;p&gt;</w:t>
      </w:r>
      <w:r>
        <w:rPr>
          <w:sz w:val="32"/>
          <w:szCs w:val="32"/>
        </w:rPr>
        <w:t>在经历了无数挑战和考验之后，第十二季的偶像生存竞技秀终于迎来了它最激动人心的时刻——第十三期答案揭晓。在这个节目中，每位选手都经过了严格的选拔，最终剩下的几名选手被称为“幸运儿”，他们将有机会走向梦想之巷。然而，这一次，观众们发现了一些前所未有的现象，这让整个观众群都感到意外。</w:t>
      </w:r>
      <w:r>
        <w:rPr>
          <w:sz w:val="32"/>
          <w:szCs w:val="32"/>
        </w:rPr>
        <w:t>&lt;/p&gt;&lt;p&gt;</w:t>
      </w:r>
      <w:r>
        <w:rPr>
          <w:sz w:val="32"/>
          <w:szCs w:val="32"/>
        </w:rPr>
        <w:t>这些变化对未来有什么影响？</w:t>
      </w:r>
      <w:r>
        <w:rPr>
          <w:sz w:val="32"/>
          <w:szCs w:val="32"/>
        </w:rPr>
        <w:t>&lt;/p&gt;&lt;p&gt;&lt;img src="/static-img/iHB60wW1YPnRu4JtEXgyXfn5wsdeQUk-xHarYUDRyFaKpY1aKxIRbn0jQ787GtaGUV5MUDNtHkqGTT9uT4bIfwKDa7g0i_7GQClNg9YWk-ruUYTjuGNgFt4OIIGDhyms9kTijdynEs0moG5n4SRfWR9IXWfJtg_UZZ18N1Nf4ULkUIXgx2uaqrwxmr9cXOa7Qr1r8Ge5LLGTpn8EjBUxl5lfH5NqqFg0wW-dbenkGDI.jpg"&gt;&lt;/p&gt;&lt;p&gt;</w:t>
      </w:r>
      <w:r>
        <w:rPr>
          <w:sz w:val="32"/>
          <w:szCs w:val="32"/>
        </w:rPr>
        <w:t>在过去的一年里，我们见证了许多新星的崛起，他们不仅仅是因为出色的舞台表现，更因为他们深入人心的情感表达和独特的人格魅力。这一季度，有几个选手凭借着坚持不懈和不断进步获得了大家的喜爱，他们似乎拥有超越常规成功道路的手段。而现在，在答案揭晓后，我们不得不思考这些突破性的变革对于未来的偶像训练营意味着什么。</w:t>
      </w:r>
      <w:r>
        <w:rPr>
          <w:sz w:val="32"/>
          <w:szCs w:val="32"/>
        </w:rPr>
        <w:t>&lt;/p&gt;&lt;p&gt;</w:t>
      </w:r>
      <w:r>
        <w:rPr>
          <w:sz w:val="32"/>
          <w:szCs w:val="32"/>
        </w:rPr>
        <w:t>怎样才能保持竞争力的火花？</w:t>
      </w:r>
      <w:r>
        <w:rPr>
          <w:sz w:val="32"/>
          <w:szCs w:val="32"/>
        </w:rPr>
        <w:t>&lt;/p&gt;&lt;p&gt;&lt;img src="/static-img/CB-fQa3LtKmNxwl1gA8jCPn5wsdeQUk-xHarYUDRyFaKpY1aKxIRbn0jQ787GtaGUV5MUDNtHkqGTT9uT4bIfwKDa7g0i_7GQClNg9YWk-ruUYTjuGNgFt4OIIGDhyms9kTijdynEs0moG5n4SRfWR9IXWfJtg_UZZ18N1Nf4ULkUIXgx2uaqrwxmr9cXOa7Qr1r8Ge5LLGTpn8EjBUxl5lfH5NqqFg0wW-dbenkGDI.jpg"&gt;&lt;/p&gt;&lt;p&gt;</w:t>
      </w:r>
      <w:r>
        <w:rPr>
          <w:sz w:val="32"/>
          <w:szCs w:val="32"/>
        </w:rPr>
        <w:t>面对这样的挑战，培训机构必须重新审视自己的培养模式。传统上，节目中的参赛者需要通过专业指导来完善其才艺，但现在看来，即使是最基础技能也可以通过自我学习迅速提升。因此，对于那些想要成为明日之星的人来说，不再是单纯依靠教练，而更多地要学会独立探索、寻找属于自己的路。</w:t>
      </w:r>
      <w:r>
        <w:rPr>
          <w:sz w:val="32"/>
          <w:szCs w:val="32"/>
        </w:rPr>
        <w:t>&lt;/p&gt;&lt;p&gt;</w:t>
      </w:r>
      <w:r>
        <w:rPr>
          <w:sz w:val="32"/>
          <w:szCs w:val="32"/>
        </w:rPr>
        <w:t>如何应对市场上的快速变化？</w:t>
      </w:r>
      <w:r>
        <w:rPr>
          <w:sz w:val="32"/>
          <w:szCs w:val="32"/>
        </w:rPr>
        <w:t>&lt;/p&gt;&lt;p&gt;&lt;img src="/static-img/J9tnZl1jPcmLgYtJb4UWzvn5wsdeQUk-xHarYUDRyFaKpY1aKxIRbn0jQ787GtaGUV5MUDNtHkqGTT9uT4bIfwKDa7g0i_7GQClNg9YWk-ruUYTjuGNgFt4OIIGDhyms9kTijdynEs0moG5n4SRfWR9IXWfJtg_UZZ18N1Nf4ULkUIXgx2uaqrwxmr9cXOa7Qr1r8Ge5LLGTpn8EjBUxl5lfH5NqqFg0wW-dbenkGDI.jpg"&gt;&lt;/p&gt;&lt;p&gt;</w:t>
      </w:r>
      <w:r>
        <w:rPr>
          <w:sz w:val="32"/>
          <w:szCs w:val="32"/>
        </w:rPr>
        <w:t>随着社交媒体和互联网技术的飞速发展，现在人们获取信息、欣赏娱乐内容变得更加方便快捷。这就要求我们的偶像训练营更好地适应这种快速变化，以满足公众多元化需求。不断创新制作形式，如直播互动、线上线下结合等，可以帮助我们更好地与粉丝建立联系，从而提高知名度和市场价值。</w:t>
      </w:r>
      <w:r>
        <w:rPr>
          <w:sz w:val="32"/>
          <w:szCs w:val="32"/>
        </w:rPr>
        <w:t>&lt;/p&gt;&lt;p&gt;</w:t>
      </w:r>
      <w:r>
        <w:rPr>
          <w:sz w:val="32"/>
          <w:szCs w:val="32"/>
        </w:rPr>
        <w:t>新时代下的偶像形象</w:t>
      </w:r>
      <w:r>
        <w:rPr>
          <w:sz w:val="32"/>
          <w:szCs w:val="32"/>
        </w:rPr>
        <w:t>&lt;/p&gt;&lt;p&gt;&lt;img src="/static-img/wdmBuSZM3NGiU3q0FHFjlfn5wsdeQUk-xHarYUDRyFaKpY1aKxIRbn0jQ787GtaGUV5MUDNtHkqGTT9uT4bIfwKDa7g0i_7GQClNg9YWk-ruUYTjuGNgFt4OIIGDhyms9kTijdynEs0moG5n4SRfWR9IXWfJtg_UZZ18N1Nf4ULkUIXgx2uaqrwxmr9cXOa7Qr1r8Ge5LLGTpn8EjBUxl5lfH5NqqFg0wW-dbenkGDI.jpg"&gt;&lt;/p&gt;&lt;p&gt;</w:t>
      </w:r>
      <w:r>
        <w:rPr>
          <w:sz w:val="32"/>
          <w:szCs w:val="32"/>
        </w:rPr>
        <w:t>此外，由于网络文化氛围日益浓厚，让艺术家能够自由表达自己也是当今社会的一个重要趋势。在新的环境下，一些选择以真实身份出现并展现个性的人物赢得了更多人的认可。这进一步证明，只有真正做到内心释放，并且敢于打破传统限制，才能在这个充满变数的大舞台上脱颖而出。</w:t>
      </w:r>
      <w:r>
        <w:rPr>
          <w:sz w:val="32"/>
          <w:szCs w:val="32"/>
        </w:rPr>
        <w:t>&lt;/p&gt;&lt;p&gt;</w:t>
      </w:r>
      <w:r>
        <w:rPr>
          <w:sz w:val="32"/>
          <w:szCs w:val="32"/>
        </w:rPr>
        <w:t>未来的偶像训练营应该如何定位？</w:t>
      </w:r>
      <w:r>
        <w:rPr>
          <w:sz w:val="32"/>
          <w:szCs w:val="32"/>
        </w:rPr>
        <w:t>&lt;/p&gt;&lt;p&gt;</w:t>
      </w:r>
      <w:r>
        <w:rPr>
          <w:sz w:val="32"/>
          <w:szCs w:val="32"/>
        </w:rPr>
        <w:t>最后，无论是在技术还是精神层面，都需要我们反思当前情况，为培养出真正符合时代背景的明星人才做好准备。未来可能会有更多创新的方法被采纳，比如加强心理辅导、增加跨界合作等措施，以确保每一个角落都是潜力的发掘点，而不是简单重复过去成功经验。此时此刻，让我们共同期待这一年的比赛能带给我们怎样的启示与收获。</w:t>
      </w:r>
      <w:r>
        <w:rPr>
          <w:sz w:val="32"/>
          <w:szCs w:val="32"/>
        </w:rPr>
        <w:t>&lt;/p&gt;&lt;p&gt;&lt;a href = "/doc/212829-</w:t>
      </w:r>
      <w:r>
        <w:rPr>
          <w:sz w:val="32"/>
          <w:szCs w:val="32"/>
        </w:rPr>
        <w:t>偶像生存竞技秀第十二季第十三期答案揭晓真人秀节目答案大公开</w:t>
      </w:r>
      <w:r>
        <w:rPr>
          <w:sz w:val="32"/>
          <w:szCs w:val="32"/>
        </w:rPr>
        <w:t>.doc" rel="alternate" download="212829-</w:t>
      </w:r>
      <w:r>
        <w:rPr>
          <w:sz w:val="32"/>
          <w:szCs w:val="32"/>
        </w:rPr>
        <w:t>偶像生存竞技秀第十二季第十三期答案揭晓真人秀节目答案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