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的生活环境</w:t>
      </w:r>
      <w:r>
        <w:rPr>
          <w:sz w:val="32"/>
          <w:szCs w:val="32"/>
        </w:rPr>
        <w:t>&lt;/p&gt;&lt;p&gt;&lt;img src="/static-img/Qr1wk7OSPhuDOmOBfdY4rjtO89kMZd9-vBIw1-cPzR5im5L9rbPsX74nRvRI4Sgk.jpg"&gt;&lt;/p&gt;&lt;p&gt;</w:t>
      </w:r>
      <w:r>
        <w:rPr>
          <w:sz w:val="32"/>
          <w:szCs w:val="32"/>
        </w:rPr>
        <w:t>在乡村深处，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生于一片田园风光之中。这里空气清新，阳光明媚，是一个理想的居住地。但是，这里也存在着农业生产带来的辛劳和自然灾害的威胁。每当季节更替，她们都要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肉体与土地的情感纽带</w:t>
      </w:r>
      <w:r>
        <w:rPr>
          <w:sz w:val="32"/>
          <w:szCs w:val="32"/>
        </w:rPr>
        <w:t>&lt;/p&gt;&lt;p&gt;&lt;img src="/static-img/xSSPgLLzEHee4mu3ZIowZztO89kMZd9-vBIw1-cPzR7hiFXfVQbN5jdj4PxcPngxP_V7b0Ct1SCcTHc9i49R6xohU9MvrfUSqngaHCcPVfIV_WBmVkOhkDIE1aNtmY9WvlhWHKu9poZjxkl8yCSaGAVtrSVvloFfgC-KAL0I-ZgkrftoVDamYsDvuxEbQOWR.jpg"&gt;&lt;/p&gt;&lt;p&gt;AABBWHBBW</w:t>
      </w:r>
      <w:r>
        <w:rPr>
          <w:sz w:val="32"/>
          <w:szCs w:val="32"/>
        </w:rPr>
        <w:t>与土地有着不可分割的情感联系。她们从小就跟随父母在这片土地上工作，从种植到收获，每一步都与大自然紧密相连。这份情感使她们对这个地方有着深厚的情感归属感，并且在面对困难时能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肉体的传统技能</w:t>
      </w:r>
      <w:r>
        <w:rPr>
          <w:sz w:val="32"/>
          <w:szCs w:val="32"/>
        </w:rPr>
        <w:t>&lt;/p&gt;&lt;p&gt;&lt;img src="/static-img/JwLVW4RY1gbyRd-oYZ462TtO89kMZd9-vBIw1-cPzR7hiFXfVQbN5jdj4PxcPngxP_V7b0Ct1SCcTHc9i49R6xohU9MvrfUSqngaHCcPVfIV_WBmVkOhkDIE1aNtmY9WvlhWHKu9poZjxkl8yCSaGAVtrSVvloFfgC-KAL0I-ZgkrftoVDamYsDvuxEbQOWR.jpg"&gt;&lt;/p&gt;&lt;p&gt;</w:t>
      </w:r>
      <w:r>
        <w:rPr>
          <w:sz w:val="32"/>
          <w:szCs w:val="32"/>
        </w:rPr>
        <w:t>在这个时代，农妇们掌握了许多传统技能，如织布、烹饪等。她们的手艺被世代相传，不仅能够满足家庭需要，也为周围的人提供帮助。在现代社会，这些技能虽然不再那么重要，但对于保持文化遗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肉体面临的问题</w:t>
      </w:r>
      <w:r>
        <w:rPr>
          <w:sz w:val="32"/>
          <w:szCs w:val="32"/>
        </w:rPr>
        <w:t>&lt;/p&gt;&lt;p&gt;&lt;img src="/static-img/hnPxU5Q2bIaM-nzNI2dePDtO89kMZd9-vBIw1-cPzR7hiFXfVQbN5jdj4PxcPngxP_V7b0Ct1SCcTHc9i49R6xohU9MvrfUSqngaHCcPVfIV_WBmVkOhkDIE1aNtmY9WvlhWHKu9poZjxkl8yCSaGAVtrSVvloFfgC-KAL0I-ZgkrftoVDamYsDvuxEbQOWR.jpg"&gt;&lt;/p&gt;&lt;p&gt;</w:t>
      </w:r>
      <w:r>
        <w:rPr>
          <w:sz w:val="32"/>
          <w:szCs w:val="32"/>
        </w:rPr>
        <w:t>虽然生活在田间，但农户仍然面临诸多问题，如水资源短缺、土壤退化、市场价格波动等。这些问题给她们带来了无数烦恼，同时也促使她们不断寻求解决方案，以确保家庭和社区的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肉体对未来展望</w:t>
      </w:r>
      <w:r>
        <w:rPr>
          <w:sz w:val="32"/>
          <w:szCs w:val="32"/>
        </w:rPr>
        <w:t>&lt;/p&gt;&lt;p&gt;&lt;img src="/static-img/aP0gO31jRbO148d7wdL1QTtO89kMZd9-vBIw1-cPzR7hiFXfVQbN5jdj4PxcPngxP_V7b0Ct1SCcTHc9i49R6xohU9MvrfUSqngaHCcPVfIV_WBmVkOhkDIE1aNtmY9WvlhWHKu9poZjxkl8yCSaGAVtrSVvloFfgC-KAL0I-ZgkrftoVDamYsDvuxEbQOWR.png"&gt;&lt;/p&gt;&lt;p&gt;</w:t>
      </w:r>
      <w:r>
        <w:rPr>
          <w:sz w:val="32"/>
          <w:szCs w:val="32"/>
        </w:rPr>
        <w:t>面对不断变化的世界，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等农女展现出强大的韧性和希望。她们认识到科技进步可以提高生产效率，也意识到了保护环境和可持续发展对于未来的重要性，因此积极探索创新方法来改善他们的地位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肉体在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组成部分，农女群体承担着保障粮食安全、维护生态平衡以及传承文化遗产等重任。通过自己的努力，她们不仅丰富了人们的生活，还让整个社会更加繁荣昌盛。在全球变暖背景下，她们成为维护地球健康的一支关键力量。</w:t>
      </w:r>
      <w:r>
        <w:rPr>
          <w:sz w:val="32"/>
          <w:szCs w:val="32"/>
        </w:rPr>
        <w:t>&lt;/p&gt;&lt;p&gt;&lt;a href = "/doc/212615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212615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